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elin Grdin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MŠ „Vuksan Đukić”  Mojkov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grca24@hotmail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 468 7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Gimnazija – op</w:t>
            </w:r>
            <w:r>
              <w:rPr>
                <w:b/>
                <w:sz w:val="32"/>
                <w:szCs w:val="32"/>
                <w:lang w:val="hr-HR"/>
              </w:rPr>
              <w:t>šti smj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ema: Nizovi brojeva - Aritmetički niz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na grup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U</w:t>
            </w:r>
            <w:r>
              <w:rPr>
                <w:lang w:val="sr-Latn-CS"/>
              </w:rPr>
              <w:t xml:space="preserve">čenici trečeg razreda (Mladi 16 - 17 godina ) koji već imaju određeno predznanje o temi ( pojmu niza, načinu definisanja, matematičkoj indukciji )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Prepoznati razne nizove brojeva</w:t>
            </w:r>
          </w:p>
          <w:p>
            <w:pPr>
              <w:pStyle w:val="Normal"/>
              <w:ind w:left="360" w:hanging="0"/>
              <w:rPr/>
            </w:pPr>
            <w:r>
              <w:rPr/>
              <w:t>- Formulisati obli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Riješiti ni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Uspostaviti vezu između aritmetičkog niza i aritmetičke sredine i problema interpolacije kod aritmetičkog niz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hodi uče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Učenici će moći da uoče vrstu niza i način formiranja aritmetičkog niz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Učenici će moći rješavati razne tipove zadataka  korišćenjem formula </w:t>
            </w:r>
          </w:p>
          <w:p>
            <w:pPr>
              <w:pStyle w:val="Normal"/>
              <w:ind w:left="360" w:hanging="0"/>
              <w:rPr/>
            </w:pPr>
            <w:r>
              <w:rPr/>
              <w:t>- Učenici će moći da izvode i dokazuju određene formule</w:t>
            </w:r>
          </w:p>
          <w:p>
            <w:pPr>
              <w:pStyle w:val="Normal"/>
              <w:ind w:left="360" w:hanging="0"/>
              <w:rPr/>
            </w:pPr>
            <w:r>
              <w:rPr/>
              <w:t>- Učenici će moći rješavati inerpolacioni probl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ije koje će biti razvije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Kooperativnost u radu</w:t>
            </w:r>
          </w:p>
          <w:p>
            <w:pPr>
              <w:pStyle w:val="Normal"/>
              <w:ind w:left="360" w:hanging="0"/>
              <w:rPr/>
            </w:pPr>
            <w:r>
              <w:rPr/>
              <w:t>- Logička sposobnost</w:t>
            </w:r>
          </w:p>
          <w:p>
            <w:pPr>
              <w:pStyle w:val="Normal"/>
              <w:ind w:left="360" w:hanging="0"/>
              <w:rPr/>
            </w:pPr>
            <w:r>
              <w:rPr/>
              <w:t>- Istražuje i primjenjuje</w:t>
            </w:r>
          </w:p>
          <w:p>
            <w:pPr>
              <w:pStyle w:val="Normal"/>
              <w:ind w:left="360" w:hanging="0"/>
              <w:rPr/>
            </w:pPr>
            <w:r>
              <w:rPr/>
              <w:t>- Analizira i sumira temu</w:t>
            </w:r>
          </w:p>
          <w:p>
            <w:pPr>
              <w:pStyle w:val="Normal"/>
              <w:ind w:left="360" w:hanging="0"/>
              <w:rPr/>
            </w:pPr>
            <w:r>
              <w:rPr/>
              <w:t>- Primjenju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Plan    aktivnosti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89"/>
        <w:gridCol w:w="1080"/>
        <w:gridCol w:w="1620"/>
        <w:gridCol w:w="1800"/>
        <w:gridCol w:w="3420"/>
      </w:tblGrid>
      <w:tr>
        <w:trPr>
          <w:trHeight w:val="7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ina gru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ultati učenj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ivnost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o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mi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jelje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sa predhodnim znanjima</w:t>
            </w:r>
          </w:p>
          <w:p>
            <w:pPr>
              <w:pStyle w:val="Normal"/>
              <w:jc w:val="center"/>
              <w:rPr/>
            </w:pPr>
            <w:r>
              <w:rPr/>
              <w:t>Motivacija ka učenj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 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oznavanje vrsta niz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i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tice ili listići sa natpisima broje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o 4 grupe po 7 do 8 uče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očavanje pravilnih nizova</w:t>
            </w:r>
          </w:p>
        </w:tc>
      </w:tr>
      <w:tr>
        <w:trPr>
          <w:trHeight w:val="9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dobijenih rezultata i uočavanje prav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nu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ip ča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bla </w:t>
            </w:r>
          </w:p>
          <w:p>
            <w:pPr>
              <w:pStyle w:val="Normal"/>
              <w:jc w:val="center"/>
              <w:rPr/>
            </w:pPr>
            <w:r>
              <w:rPr/>
              <w:t>Krede u bo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jelje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i formiranja nizov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đenje formula za :</w:t>
            </w:r>
          </w:p>
          <w:p>
            <w:pPr>
              <w:pStyle w:val="Normal"/>
              <w:jc w:val="center"/>
              <w:rPr/>
            </w:pPr>
            <w:r>
              <w:rPr/>
              <w:t>1.opšti član niza</w:t>
            </w:r>
          </w:p>
          <w:p>
            <w:pPr>
              <w:pStyle w:val="Normal"/>
              <w:jc w:val="center"/>
              <w:rPr/>
            </w:pPr>
            <w:r>
              <w:rPr/>
              <w:t>2.zbir n članova bilo kog aritmetičkog n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minu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abl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jelje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oznati  „parametre” za formiranje aritmetičkog niz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 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na aktivnosti 4 sa različitim  tipovima i</w:t>
            </w:r>
          </w:p>
          <w:p>
            <w:pPr>
              <w:pStyle w:val="Normal"/>
              <w:jc w:val="center"/>
              <w:rPr/>
            </w:pPr>
            <w:r>
              <w:rPr/>
              <w:t>vrstama za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vi formata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o 8 grupa po 3 do 4 učenika</w:t>
            </w:r>
          </w:p>
          <w:p>
            <w:pPr>
              <w:pStyle w:val="Normal"/>
              <w:jc w:val="center"/>
              <w:rPr/>
            </w:pPr>
            <w:r>
              <w:rPr/>
              <w:t>Rotacija gru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ešavati razne vrste zadataka</w:t>
            </w:r>
          </w:p>
          <w:p>
            <w:pPr>
              <w:pStyle w:val="Normal"/>
              <w:jc w:val="center"/>
              <w:rPr/>
            </w:pPr>
            <w:r>
              <w:rPr/>
              <w:t>Uočavanje potrebe za temom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 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a aritmetičkog niza sa aritmetičkom sredinom i problemom interpol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ni listići na kojima učenici zapisuju ocjene iz dva, tri, četiri, itd… pred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o 8 grupa po 3 do 4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aj aritmetičke sredine</w:t>
            </w:r>
          </w:p>
          <w:p>
            <w:pPr>
              <w:pStyle w:val="Normal"/>
              <w:jc w:val="center"/>
              <w:rPr/>
            </w:pPr>
            <w:r>
              <w:rPr/>
              <w:t>i interpolacij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 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gućnost formiranja drugih vrsta nizova sa drugim parametrima i uslov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mi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jelje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umije, prepoznaje i rješava aritmetički niz.</w:t>
            </w:r>
          </w:p>
          <w:p>
            <w:pPr>
              <w:pStyle w:val="Normal"/>
              <w:jc w:val="center"/>
              <w:rPr/>
            </w:pPr>
            <w:r>
              <w:rPr/>
              <w:t>Istražuje nove vrste nizova</w:t>
            </w:r>
          </w:p>
        </w:tc>
      </w:tr>
      <w:tr>
        <w:trPr>
          <w:trHeight w:val="1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tivnost 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vaul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 mi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ste za evaluac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itavo odjelje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ju povratne informacije , objašnjavaju kolegama i grup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sz w:val="32"/>
          <w:lang w:val="sr-Latn-CS"/>
        </w:rPr>
      </w:pPr>
      <w:r>
        <w:rPr>
          <w:rFonts w:cs="Tahoma" w:ascii="Tahoma" w:hAnsi="Tahoma"/>
          <w:sz w:val="32"/>
          <w:lang w:val="sr-Latn-CS"/>
        </w:rPr>
        <w:t>Evaulacija:</w:t>
      </w:r>
    </w:p>
    <w:p>
      <w:pPr>
        <w:pStyle w:val="Normal"/>
        <w:rPr>
          <w:rFonts w:ascii="Tahoma" w:hAnsi="Tahoma" w:cs="Tahoma"/>
          <w:sz w:val="32"/>
          <w:lang w:val="sr-Latn-CS"/>
        </w:rPr>
      </w:pPr>
      <w:r>
        <w:rPr>
          <w:rFonts w:cs="Tahoma" w:ascii="Tahoma" w:hAnsi="Tahoma"/>
          <w:sz w:val="32"/>
          <w:lang w:val="sr-Latn-CS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2702"/>
        <w:gridCol w:w="2160"/>
      </w:tblGrid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riteri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dovol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volj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b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lo do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ličan</w:t>
            </w:r>
          </w:p>
        </w:tc>
      </w:tr>
      <w:tr>
        <w:trPr>
          <w:trHeight w:val="1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ormira aritmetički 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 razlikuje vrste niz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na da navede primjer aritmetičkog ni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ređuje razne aritmetičke nizove i uviđa pravil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na formirati i druge vrste nizova i uviđa razl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poznaje sve vrste nizova</w:t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zlikuje parametre, koristi formule i iste primjenju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 razumije parametre, ne zna form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ređuje parametre, zna formule ali iste ne primjenju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mjenjuje formule u rješavanju određenih zadata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ješava teže vrste zadataka bez form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ože samostalno da uoči , riješi i objasni grupi ili odjeljenju</w:t>
            </w:r>
          </w:p>
        </w:tc>
      </w:tr>
      <w:tr>
        <w:trPr>
          <w:trHeight w:val="2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risti matematičku indukciju. Razumije problem interpol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 poznaje princip matematičke indukcije. Ne razumije problem interpol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na princip matematičke indukcije ali ga ne primjenju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mjenjuje princip matematičke indukcije u dokazivanju lakših tipova zadata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ncipom matematičke indukcije dokazuje formule za aritmetički ni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tpuno razumije princip matematičke indukcije. Pojednostavljuje problem interpolacije</w:t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a24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54:00Z</dcterms:created>
  <dc:creator>sadmin</dc:creator>
  <dc:description/>
  <cp:keywords/>
  <dc:language>en-US</dc:language>
  <cp:lastModifiedBy>uprava</cp:lastModifiedBy>
  <cp:lastPrinted>2008-06-26T13:19:00Z</cp:lastPrinted>
  <dcterms:modified xsi:type="dcterms:W3CDTF">2009-06-28T10:54:00Z</dcterms:modified>
  <cp:revision>2</cp:revision>
  <dc:subject/>
  <dc:title>Veselin Grdinić</dc:title>
</cp:coreProperties>
</file>