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METODIČKE  POSEBNOSTI  FIZIČKO-GEOGRAFSKIH  TEMA  U REFORMISANOJ  OSNOVNOJ  ŠKOL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osvrt na reljef, klimu i vodu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stavni sadržaji iz fizičko-geografske tematike u onsnovnoj školi imaju za cilj formiranje naučnog pogleda na svijet , podizanje opšte kulture i razvijanje sposobnosti učenika , koji će biti u mogućnosti da se bez posebnih teškoća opredijele i uklope u sistem reformisane škole u Crnoj Gori 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Od početka razvoja geografije kao nauke i školskog predmeta ljude su privlačile pojave izlaska i zalaska Sunca , Mjesec i njegove mijene , smjena obdanice i noći , smjena godišnjih doba , oblaci i atmosferske padavine , vulkani , zemljotresi , reljef , vode na zemlji i drugi objekti 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Klima</w:t>
      </w:r>
      <w:r>
        <w:rPr>
          <w:sz w:val="28"/>
          <w:szCs w:val="28"/>
        </w:rPr>
        <w:t xml:space="preserve"> je veoma važan faktor geografske sredine . Sve elemente i faktore klime treba detaljno obraditi u školama , tako da učenici shvate ulogu Sunca i atmosfere kao izvora života i pokretača mnogih promjena na Zemlji . Pri uočavanju klime važno je da se dobro prouči atmosfera , njen stav i uloga koju ima opstanak života na Zemlji . Treba istaći ulogu i značaj ozonsfere u zaštiti Zemlje od Sunčevog zračenja . Vremenske promjene u atmosferi privlače posebnu pažnju klimatologa , jer poznavanje zakonitosti njihovog razvoja omogućava čovjeku da ublaži njihovu rušilačku ulogu na Zemlji . Metodičke sposobnosti da se u nastavi obradi klima raznovrsne su zbog toga što se elementi klime mogu mjeriti instrumentima . Većinu nastavnih jedinica moguće je obraditi eksperimentalnim putem u geografskoj laboratoriji , metereološkoj stanici ili dobro opremljenoj učionici 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U nastavnoj obradi ove tematike grafički radovi imaju poseban značaj i vrijednost, jer se njihovom upotrebom učenicima lakše objašnjavaju komplikovani nastavni sadržaji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Može da se zaključi da nam prilikom objašnjavanja klime stoje na raspolaganju znatne metodičke podobnosti ukoliko škola ima odgovarajuća nastavna sredstva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Tematika o reljefu zauzima značajno mjesto u geografskom obrazovanju osnovaca. Reljef predstavlja povezanu jedinstvenu cjelinu u kojoj su oblici i procesi genetski vezani , zavise i uslovljavaju jedni druge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azličiti oblici reljefa signaliziraju gdje i u kom obliku treba vršiti geološka istraživanja u cilju eksploatacije prirodnih resursa zemlje , bez čijeg se iskorišćavanja ne može zamisliti savremena civilizacija i njen budući razvoj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Reljef je predisponirao rječne tokove, izgradnju saobraćajnica, konfiguracija terena direktno utiče na distribuciju ljudskih naselja. Npr. gradska naselja se razvijaju na mjestima gdje se sastaju rječni tokovi , kao i na onim prema kojima gravitira veliko područje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Reljefu kao elementu prirodne sredine svojstvene su unutrašnje protivurječnosti , jer njihovi oblici imaju svoju prošlost , sadašnjosti i budućnost , svoj postanak, razvitak i kraj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U proučavanju oblika reljefa mora se voditi računa da učenici ne shvate reljef kao nešto statično, već kao stalnu borbu između endogenih i egzogenih sila Zemlje. Treba ukazivati na recentne oblike reljafa, preko kojih će uvidjeti da je reljef u stalnom mijenjanju i formiranju 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U obradi reljefa u nastavnom radu mogu se koristiti oblici reljafa izgradjeni od gipsa, zatim plastične reljefne karte, makete, geografske karte, crteži, slike i ostali didaktički materjal 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Može se izvesti zaključak da je tematika o reljefu veoma pogodna za nastavnu obradu, bilo da se radi o neposrednoj obradi reljefnih oblika ili uz potrebu očiglednih nastavnih sredstava 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 obzirom na ulogu koju voda ima za živi svijet na Zemlji, proučavanju njene tematike treba pokloniti veliku pažnjiu. U obziru nastavne tematike o vodama prioritet treba dati onim temama koji imaju izuzetno značenje za život čovjeka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More predstavlja veliki rezervoar hrane za čovjeka, jer su morske dubine bogate raznovrsnim živim svijetom, koji industrijskom preradom može da zamijeni i dopuni tradicionalni način ishrane ljudi. Zbog stihijskog razvoja industrije, slivovi brojnih rijeka postali su toliko zagađeni da u njima izumiru mnogi organizmi. Ogromne količine hemijskih supstanci uništavaju živi svijet u vodi 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U predavanju o vodama treba da se istakne obrazovno-vaspitna komponenta o čuvanju voda od zagađivanja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 svijetu pa i kod nas skoro sve veće rijeke su zagađene.  Zato učenicima treba posebno naglastiti praktične aktivnosti radi zaštite svih hidroloških objekata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Za metodičku podobnost tematike o vodama možemo reći da nije na onom nivou kao sto je tematika o klimi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Mnoge vodene objekte možemo neposredno posmatrati i proučavati, te i u tom slučaju njihova metodička prilagođenost za nastavnu obradu dobra 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Nastavne jedinice o okenaima, morima, jezerima, rijekama mogu se obraditi i uz pomoć video kaseta, filmova, karata i drugih nastavnih sredstava 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Karte i globusi su nezamjenljiva nastavna sredstva u obradi vode, jer pomoću njih učenicima možemo objasniti ogromna vodena prostranstva i dubine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reba naglasiti da su reljef, klima i voda snažni faktori fizičke geografije koji u velikoj mjeri utiču na život i djelatnost stanovnika naše planete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ade Kastratović, profesor geografije </w:t>
      </w:r>
    </w:p>
    <w:p>
      <w:pPr>
        <w:pStyle w:val="Normal"/>
        <w:jc w:val="both"/>
        <w:rPr/>
      </w:pPr>
      <w:r>
        <w:rPr>
          <w:sz w:val="28"/>
          <w:szCs w:val="28"/>
        </w:rPr>
        <w:t>OŠ ,,Radomir Mitrović“-Berane</w:t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Berlin Sans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anipero">
    <w:name w:val="alan i pero"/>
    <w:basedOn w:val="Normal"/>
    <w:qFormat/>
    <w:pPr/>
    <w:rPr>
      <w:rFonts w:ascii="Arial Black" w:hAnsi="Arial Black" w:cs="Arial Black"/>
      <w:sz w:val="28"/>
      <w:lang w:val="en-US"/>
    </w:rPr>
  </w:style>
  <w:style w:type="paragraph" w:styleId="Style14">
    <w:name w:val="Style1"/>
    <w:basedOn w:val="Normal"/>
    <w:qFormat/>
    <w:pPr/>
    <w:rPr>
      <w:rFonts w:ascii="Berlin Sans FB" w:hAnsi="Berlin Sans FB" w:cs="Berlin Sans FB"/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8:16:00Z</dcterms:created>
  <dc:creator>ucenik</dc:creator>
  <dc:description/>
  <cp:keywords/>
  <dc:language>en-US</dc:language>
  <cp:lastModifiedBy>predavac</cp:lastModifiedBy>
  <dcterms:modified xsi:type="dcterms:W3CDTF">2010-03-11T08:34:00Z</dcterms:modified>
  <cp:revision>5</cp:revision>
  <dc:subject/>
  <dc:title>Nastavni sadržaji iz fizičko-geografske tematike u onsnovnoj školi imaju za cilj formiranje naučnog pogleda na svijet , podizanje opšte kulture i razvijanje sposobnosti učenika , koji će biti u mogućnosti da se bez posebnih teškoća opredijele i uklope u </dc:title>
</cp:coreProperties>
</file>