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METODIČKE POSEBNOSTI KARTOGRAFSKIH TEMA U REFORMISANOJ ŠKOL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osvrt na kartografiju i čitanje karte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Čitanje karata u nastavi geografije ima najizraženiju metodičku podobnost za nastavnu obradu i ciljne zadatke, kako u fizičkoj tako i u društveno – ekonomskoj i regionalnoj geografiji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je, prema S.Bergu, alfa i omega u nastavi geografije i univerzalno sredstvo izražavanja u geografiji . Kartografski metod omogućava da se precizno utvrde prostorne strukture u  konkretnoj geografskoj sredini, da se egzaktno izrazi konfiguracija prostornog razmještaja gografskih sadržaja, njihov položaj, gustina, disperzija, homogenost, odnosno heterogenost prostora . Kako ističe prof. dr M.Lešević , ,,karta je nezamenljivo očigledno sredstvo u nastavi geografije“  koje više od ostalih doprinosi razbijanju formalizma u obrazovanju i svođenju geografije sa asptraktnih pozicija na praktične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artografska tematika u nastavi geografije i u osnovnoj i srednjoj školi mnogostruka je i raznovrsna, počev od kartografskih projekcija, sastavljanja, namjene i vrste karata, do njihovog čitanja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 stanovništva metodike, kartografija pruža široke mogućnosti u savladavanju nastavnih sadržaja i omogućuje uključivanje učenika u neposredne aktivnosti na času . Tako npr. reljefna karta veoma plastično dočarava konfiguraciju terena i omogućava učenicima da shvate reljef u tri dimenzije, što je veoma teško sa obične zidne kart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ika i ciljni zadaci o vrstama karata veoma su pogodni za nastavnu obradu. Karte se mogu dijeliti po različitim kriterijumima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uhvaćenoj teritoriji (karte svijeta , država itd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azmjeri (karte krupnog, srednjeg i sitnog razmjera  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sadržaju (opštegeografske i tematske 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jeni (školske, informativne, vojne itd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činju koriščenja (kabinetske, terenske ) itd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Učenici se sa vrstama karata djelimično upoznaju u nižim razredima osnovne škol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etodički značaj tematike o vrstama karata neposredno se ispoljava u njihovoj izradi, razvrstavanju i načinu na koji ih učenici koriste. Kartografsko čitanje karata ima značajne praktične vrijednosti u podizanju kartografske pismenosti uče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uslov za razumijevanje ove tematike jeste poznavanje simbola i kartografskih znakova. Geografski znaci od kojih se sastoji karta mogu biti podaci pomoću kojih učenici upoznaju besprekorno poznavanje primijenjenih simbola: tumačenje, kartografske mreže, razmjere  karte; određivanje geografske  širine i dužine; određivanje rastojanja, položaja tačaka u geografskom prostoru, kao i uspostavljanje određenih odnosa između geografskih objekata i pojava u prosto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ože se zaključiti da je čitanje karata osnovni element geografske pismenosti. Obučavanje učenika u čitanju karata zahtijeva vrijeme, strpljiv i uporan rad nastavnika. Čitanje karata  je vezano  za konkretizaciju teorijskih geografskih znanja, i karta znatno doprinosi  njihovoj primjeni u nastavnoj praksi. Ona dopunjuje tekst i doprinosi njegovom boljem razumijevanju i uspostavljanju veza i odnosa između elemenata geografske sredine nekog prosto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čenik koji dobro upozna geografsku kartu i njeno korišćenje ima sve preduslove za temeljito geografsko i kartografsko obrazovanj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ćina kartografa smatra da bi kartografija trebalo da se proučava kao poseban nastavni predmet u nekim srednjim stručnim školama, s obzirom na njen značaj u praktičnoj primjeni znanja učenika iz različitih nastavnih obl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e Kastrat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geografi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Š „Radomir Mitrović“, Ber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nipero">
    <w:name w:val="alan i pero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Style14">
    <w:name w:val="Style1"/>
    <w:basedOn w:val="Normal"/>
    <w:qFormat/>
    <w:pPr/>
    <w:rPr>
      <w:rFonts w:ascii="Berlin Sans FB" w:hAnsi="Berlin Sans FB" w:cs="Berlin Sans FB"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3:00Z</dcterms:created>
  <dc:creator>ucenik</dc:creator>
  <dc:description/>
  <cp:keywords/>
  <dc:language>en-US</dc:language>
  <cp:lastModifiedBy>predavac</cp:lastModifiedBy>
  <dcterms:modified xsi:type="dcterms:W3CDTF">2010-02-08T17:05:00Z</dcterms:modified>
  <cp:revision>4</cp:revision>
  <dc:subject/>
  <dc:title>Čitanje karata u nastavi geografije ima najizraženiju metodičku podobnost za nastavnu obradu i ciljne zadatke , kako u fizičkoj tako im u društveno – ekonomskoj i regionalnoj geografiji </dc:title>
</cp:coreProperties>
</file>