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   </w:t>
      </w:r>
      <w:r>
        <w:rPr>
          <w:b/>
          <w:sz w:val="32"/>
          <w:szCs w:val="32"/>
          <w:lang w:val="sr-Latn-CS"/>
        </w:rPr>
        <w:t xml:space="preserve">Tehnika i informatika                 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</w:t>
      </w:r>
      <w:r>
        <w:rPr>
          <w:b/>
          <w:sz w:val="32"/>
          <w:szCs w:val="32"/>
          <w:lang w:val="sr-Latn-CS"/>
        </w:rPr>
        <w:t>( VI razred)</w:t>
      </w:r>
      <w:r>
        <w:rPr/>
        <w:t xml:space="preserve">             </w:t>
      </w:r>
      <w:r>
        <w:rPr/>
        <w:drawing>
          <wp:inline distT="0" distB="0" distL="0" distR="0">
            <wp:extent cx="93281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NASTAVNA TEMA</w:t>
      </w:r>
      <w:r>
        <w:rPr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>- OBRADA TEKSTA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OPERATIVNI CILJ : </w:t>
      </w:r>
      <w:r>
        <w:rPr>
          <w:b/>
          <w:sz w:val="32"/>
          <w:szCs w:val="32"/>
          <w:u w:val="single"/>
          <w:lang w:val="sr-Latn-CS"/>
        </w:rPr>
        <w:t>POZNAJE RAD SA TABELAMA : KREIRANJE, SELEKTOVANJE, UMETANJE BRISANJE, MODIFIKOVANJE, ŠIRINA, VISINA, SPAJANJE I DIOBA TABELA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sr-Latn-CS"/>
        </w:rPr>
        <w:t>Tip časa</w:t>
      </w:r>
      <w:r>
        <w:rPr>
          <w:sz w:val="32"/>
          <w:szCs w:val="32"/>
          <w:lang w:val="sr-Latn-CS"/>
        </w:rPr>
        <w:t xml:space="preserve"> –  usvajanje novog znanja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blik rada</w:t>
      </w:r>
      <w:r>
        <w:rPr>
          <w:sz w:val="32"/>
          <w:szCs w:val="32"/>
          <w:lang w:val="sr-Latn-CS"/>
        </w:rPr>
        <w:t xml:space="preserve"> – frontalni, individualni i rad u parovima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Nastavne metode</w:t>
      </w:r>
      <w:r>
        <w:rPr>
          <w:sz w:val="32"/>
          <w:szCs w:val="32"/>
          <w:lang w:val="sr-Latn-CS"/>
        </w:rPr>
        <w:t xml:space="preserve"> – razgovor, demonstracija, kooperativna metoda,  (nastavnik-učenik, učenik-učenik) učenje cjelovitih aktivnosti, metoda praktičnog rada.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Nastavna sredstva</w:t>
      </w:r>
      <w:r>
        <w:rPr>
          <w:sz w:val="32"/>
          <w:szCs w:val="32"/>
          <w:lang w:val="sr-Latn-CS"/>
        </w:rPr>
        <w:t xml:space="preserve"> – kompjuter, projektor,knjiga ,markeri u boji 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Ciljevi i zadaci časa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>Razvijanje sposobnosti za jednostavna istraživanja za umijeće prikupljanja i analize potrebnih informacija kao i komunikacije, telerancije dijaloga da nauči da stečena znanja primjenjuju u novim situacijama, razvijaju memoriju, pobuđuju  kod učenika sposobnost za istraživanjem, umenje u prikupljanju i analizi potrebnih zadataka kao i umenju u korišćenju podataka – informacija kao i rešavanju problema, sposobnosti primjene stečenog znanja u novim situacijama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-</w:t>
      </w:r>
      <w:r>
        <w:rPr>
          <w:sz w:val="32"/>
          <w:szCs w:val="32"/>
          <w:lang w:val="sr-Latn-CS"/>
        </w:rPr>
        <w:t>Razvijanje motivacije za učenje, stvaralački i intelektualni rad, samostalnost, samokritičnost, formiranje stavova, kreativnost, objektivnost, sposobnost dijaloga, dobrog prezentovanja, diskutovanja, prezentovanja, razvijanja drugarstva, saradnje, kooperativnost u paru i grupi, formiranje estetkih ukusa, razvijanja moći opažanja. Razvijanje ljubavi prema nauci i tehnici.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 xml:space="preserve">Korišćenje znanja umenja i navika u praksi, razvijanje pažnje, volje, preciznosti i sistematičnosti logičkog mišljenja i zaključivanja, osposobljavanje učenika za posmatranje i samostalno analiziranje, primjena naučenog u praksi  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Nastavni objekat </w:t>
      </w:r>
      <w:r>
        <w:rPr>
          <w:sz w:val="32"/>
          <w:szCs w:val="32"/>
          <w:lang w:val="sr-Latn-CS"/>
        </w:rPr>
        <w:t>– kabinet tehnike i informatike – kompjuterska učionica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Tok časa 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Uvodni dio časa : </w:t>
      </w:r>
      <w:r>
        <w:rPr>
          <w:sz w:val="32"/>
          <w:szCs w:val="32"/>
          <w:lang w:val="sr-Latn-CS"/>
        </w:rPr>
        <w:t>Ponoviti o selektovanju, kopiranje, insert, undo, redo, formatiranje i editovanje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Glavni dio časa : P</w:t>
      </w:r>
      <w:r>
        <w:rPr>
          <w:sz w:val="32"/>
          <w:szCs w:val="32"/>
          <w:lang w:val="sr-Latn-CS"/>
        </w:rPr>
        <w:t>rikazan je kroz aktivnosti nastavnika i učenika.</w:t>
      </w:r>
    </w:p>
    <w:tbl>
      <w:tblPr>
        <w:tblW w:w="98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72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 xml:space="preserve">Aktivnosti nastavnika  </w:t>
            </w:r>
          </w:p>
        </w:tc>
        <w:tc>
          <w:tcPr>
            <w:tcW w:w="38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Aktivnosti učeni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Latn-CS"/>
              </w:rPr>
              <w:t xml:space="preserve">     </w:t>
            </w:r>
            <w:r>
              <w:rPr>
                <w:sz w:val="32"/>
                <w:szCs w:val="32"/>
                <w:lang w:val="sr-Latn-CS"/>
              </w:rPr>
              <w:t xml:space="preserve">Upoznaje učenike sa operativnim ciljem: Rad sa tabelama : kreiranje, selektovanje, umetanje brisanje, modifikovanje, širina, visina, spajanje i dioba tabela 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Demonstrira (praktično pokazuje) preko projektora, daje uputstva za rad.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        </w:t>
            </w:r>
            <w:r>
              <w:rPr>
                <w:b/>
                <w:sz w:val="32"/>
                <w:szCs w:val="32"/>
                <w:lang w:val="sr-Latn-CS"/>
              </w:rPr>
              <w:t>Kreiranje tabel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ostavite kursor na mjesto gdje želite da postavite tabe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  <w:lang w:val="sr-Latn-CS"/>
              </w:rPr>
              <w:t>pritisnite dugme insert table na paleti standard ili kliknite na Table u liniji menija i odaberite naredbu Insert – i kliknite na  T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  <w:lang w:val="sr-Latn-CS"/>
              </w:rPr>
              <w:t xml:space="preserve">odaberite broj redova i kolona u kontekst meniju Insert Table podešavanje redova i kolona vršimo u tabeli Numbers of columns (kolone) Number of rows (redovi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liknite na O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sr-Latn-CS"/>
              </w:rPr>
              <w:t xml:space="preserve">         </w:t>
            </w:r>
            <w:r>
              <w:rPr>
                <w:sz w:val="32"/>
                <w:szCs w:val="32"/>
                <w:lang w:val="sr-Latn-CS"/>
              </w:rPr>
              <w:t xml:space="preserve">Kreirali smo tabelu sa željenim brojem    redova i kolo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tabelu možete kreirati i rukom koristeće dugme Draw Table sa palete Tables and Bor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ako započnete tabelu na samom vrhu stranice ,a potom odlučite da dodate tekst iznad tabele pritisnite mišem lijevu ivicu gornje lijeve ćelije tabele i pritisnite tipku Enter dvaput Word će umetnuti prazan red ,iznad tabele, u koji možete postaviti kursor i upisati tekst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13585</wp:posOffset>
                      </wp:positionV>
                      <wp:extent cx="3200400" cy="724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"/>
                                    <w:gridCol w:w="1939"/>
                                    <w:gridCol w:w="1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4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4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57.05pt;mso-wrap-distance-left:9pt;mso-wrap-distance-right:9pt;mso-wrap-distance-top:0pt;mso-wrap-distance-bottom:0pt;margin-top:158.55pt;mso-position-vertical-relative:text;margin-left:1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939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 xml:space="preserve">Selektovanje tabele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  <w:lang w:val="sr-Latn-CS"/>
              </w:rPr>
              <w:t>Da biste izabrali - selektovali više redova – kolona najpre izaberite prvu ili neku po želji a zatim držeći pritisnut lijevi taster miša, pomjerite miša do posljednjeg reda ili kolne, koju želite selektovati –izabr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Drugi način selektovanja je da kliknete na kolonu ili red pa onda na tipku CTRL i ne pustajući tipku CTRL odaberete željene redove ili kolone klikajući mišem na njih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090</wp:posOffset>
                      </wp:positionV>
                      <wp:extent cx="3200400" cy="724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"/>
                                    <w:gridCol w:w="1939"/>
                                    <w:gridCol w:w="1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3" w:type="dxa"/>
                                        <w:gridSpan w:val="2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4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57.05pt;mso-wrap-distance-left:9pt;mso-wrap-distance-right:9pt;mso-wrap-distance-top:0pt;mso-wrap-distance-bottom:0pt;margin-top:16.7pt;mso-position-vertical-relative:text;margin-left:1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939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Umetanje redova i kolona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Umetanje redova ikolon radimo na sledeći nači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liknemo na menu Table pa na opciju Insert i odaberemo željeno umetanje (Columns to the Left, Columns to the Right, Rows Above, Rows Below, Cells...)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4190</wp:posOffset>
                      </wp:positionV>
                      <wp:extent cx="3258820" cy="10439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710"/>
                                    <w:gridCol w:w="1345"/>
                                    <w:gridCol w:w="1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2" w:type="dxa"/>
                                        <w:gridSpan w:val="2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2" w:type="dxa"/>
                                        <w:gridSpan w:val="2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6pt;height:82.2pt;mso-wrap-distance-left:9pt;mso-wrap-distance-right:9pt;mso-wrap-distance-top:0pt;mso-wrap-distance-bottom:0pt;margin-top:39.7pt;mso-position-vertical-relative:text;margin-left:1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710"/>
                              <w:gridCol w:w="1345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Brisanje tabela, redova i kolona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Da biste obrisali tabelu, red, ili kolonu izaberite - selektujte tabelu, red ili kolnu  otvorite meni Table, pokažite na komandu Delete, iz podmenija izaberite odgovarajuću opciju;Table, Rovs, Colums ili Ce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odifikovanje – oblikovanje tabe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  <w:lang w:val="sr-Latn-CS"/>
              </w:rPr>
              <w:t>Da biste promijenili izgled linije  tabele, izaberite željene opcije iz liste Line Styles, Line Weight; Border Colors i pritisnite lini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Ili kliknite na Format iz meni  i odaberite Borders and Shading -oblikovanje  Brders, Page Borders, Shading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191770</wp:posOffset>
                      </wp:positionV>
                      <wp:extent cx="2237105" cy="7245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10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"/>
                                    <w:gridCol w:w="19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3" w:type="dxa"/>
                                        <w:gridSpan w:val="2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4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15pt;height:57.05pt;mso-wrap-distance-left:9pt;mso-wrap-distance-right:9pt;mso-wrap-distance-top:0pt;mso-wrap-distance-bottom:0pt;margin-top:15.1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Promjena širine i visine tabele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Ako želite da više redova budu iste visine ili širine, izaberite redove i kolone, a zatim pritisnite dugme  Distribute Rows Evenly ili Distribute Columns Evenly, na paleti Tables and Bor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Ili dovesti kursor na liniju tj. ivicu kilone ili reda čiju dimenziju želimo da promijenimo, tada kursor mijenja oblik u dvosmjernu strelicu i pomjerajući kusor tj. strelicu gore dolje lijevo desno povećavamo ili smanjujemo dimenziju tabele, reda ili kolne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Spajanje i dioba tabela, kolona ili redov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9225</wp:posOffset>
                      </wp:positionV>
                      <wp:extent cx="3101975" cy="12446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97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5"/>
                                    <w:gridCol w:w="1260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5" w:type="dxa"/>
                                        <w:gridSpan w:val="2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  <w:drawing>
                                            <wp:inline distT="0" distB="0" distL="0" distR="0">
                                              <wp:extent cx="1442720" cy="75374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7" t="-19" r="-1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2720" cy="753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25pt;height:98pt;mso-wrap-distance-left:9pt;mso-wrap-distance-right:9pt;mso-wrap-distance-top:0pt;mso-wrap-distance-bottom:0pt;margin-top:-11.75pt;mso-position-vertical-relative:text;margin-left:2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126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442720" cy="7537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Da biste spojili dvije ili više susjednih ćelija, najpre ih selektujte - izaberite, otvorite meni Table, a zatim izaberite komandu Merge Ce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Da biste podijelili izabrane ćelije, otvorite meni Table, izaberite komandu Split Cells, a zatim u dijalogu, upišite broj kolona (Number of colums) i broj redova (Number of rows). </w:t>
            </w:r>
          </w:p>
          <w:tbl>
            <w:tblPr>
              <w:tblW w:w="5040" w:type="dxa"/>
              <w:jc w:val="left"/>
              <w:tblInd w:w="-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939"/>
              <w:gridCol w:w="1517"/>
            </w:tblGrid>
            <w:tr>
              <w:trPr/>
              <w:tc>
                <w:tcPr>
                  <w:tcW w:w="3523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sr-Latn-CS"/>
                    </w:rPr>
                  </w:pPr>
                  <w:r>
                    <w:rPr>
                      <w:b/>
                      <w:sz w:val="32"/>
                      <w:szCs w:val="32"/>
                      <w:lang w:val="sr-Latn-CS"/>
                    </w:rPr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29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"/>
                    <w:gridCol w:w="323"/>
                    <w:gridCol w:w="323"/>
                    <w:gridCol w:w="323"/>
                  </w:tblGrid>
                  <w:tr>
                    <w:trPr/>
                    <w:tc>
                      <w:tcPr>
                        <w:tcW w:w="3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  <w:lang w:val="sr-Latn-CS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  <w:lang w:val="sr-Latn-CS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  <w:lang w:val="sr-Latn-CS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  <w:lang w:val="sr-Latn-CS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  <w:lang w:val="sr-Latn-CS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  <w:lang w:val="sr-Latn-CS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  <w:lang w:val="sr-Latn-CS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32"/>
                            <w:szCs w:val="32"/>
                            <w:lang w:val="sr-Latn-CS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sr-Latn-CS"/>
                    </w:rPr>
                  </w:pPr>
                  <w:r>
                    <w:rPr>
                      <w:b/>
                      <w:sz w:val="32"/>
                      <w:szCs w:val="3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sr-Latn-CS"/>
                    </w:rPr>
                  </w:pPr>
                  <w:r>
                    <w:rPr>
                      <w:b/>
                      <w:sz w:val="32"/>
                      <w:szCs w:val="32"/>
                      <w:lang w:val="sr-Latn-CS"/>
                    </w:rPr>
                  </w:r>
                </w:p>
              </w:tc>
              <w:tc>
                <w:tcPr>
                  <w:tcW w:w="193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sr-Latn-CS"/>
                    </w:rPr>
                  </w:pPr>
                  <w:r>
                    <w:rPr>
                      <w:b/>
                      <w:sz w:val="32"/>
                      <w:szCs w:val="32"/>
                      <w:lang w:val="sr-Latn-CS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sr-Latn-CS"/>
                    </w:rPr>
                  </w:pPr>
                  <w:r>
                    <w:rPr>
                      <w:b/>
                      <w:sz w:val="32"/>
                      <w:szCs w:val="3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  </w:t>
            </w:r>
            <w:r>
              <w:rPr>
                <w:sz w:val="32"/>
                <w:szCs w:val="32"/>
                <w:lang w:val="sr-Latn-CS"/>
              </w:rPr>
              <w:t>- Slušaju uvodno izlaganje nastavnika, učestvuju u diskusiji, komentarišu objašnjavaju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       </w:t>
            </w:r>
            <w:r>
              <w:rPr>
                <w:sz w:val="32"/>
                <w:szCs w:val="32"/>
                <w:lang w:val="sr-Latn-CS"/>
              </w:rPr>
              <w:t>-Kreira tabelu prateći rad nastavnika i pridržavajući se uputstava za rad preko projektora i usmenog obraćanja nastavnika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    </w:t>
            </w:r>
            <w:r>
              <w:rPr>
                <w:sz w:val="32"/>
                <w:szCs w:val="32"/>
                <w:lang w:val="sr-Latn-CS"/>
              </w:rPr>
              <w:drawing>
                <wp:inline distT="0" distB="0" distL="0" distR="0">
                  <wp:extent cx="1500505" cy="10375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-  komentarišu, analiziraju svoj i rad drugih učenika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</w:t>
            </w:r>
            <w:r>
              <w:rPr>
                <w:sz w:val="32"/>
                <w:szCs w:val="32"/>
                <w:lang w:val="sr-Latn-CS"/>
              </w:rPr>
              <w:t xml:space="preserve">-Vrši selektovanje   (markiranje) tabela na dva   načina 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-  komentarišu, analiziraju svoj i rad drugih učenika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drawing>
                <wp:inline distT="0" distB="0" distL="0" distR="0">
                  <wp:extent cx="1528445" cy="9988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rateći praktično demonstriranje umetanja redova i kolona praktično ponavljaju zadate radnje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drawing>
                <wp:inline distT="0" distB="0" distL="0" distR="0">
                  <wp:extent cx="1613535" cy="13804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uvježbava brisanje tabela,redova i kolna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    </w:t>
            </w:r>
            <w:r>
              <w:rPr>
                <w:sz w:val="32"/>
                <w:szCs w:val="32"/>
                <w:lang w:val="sr-Latn-CS"/>
              </w:rPr>
              <w:t>-   postavljaju pitanja,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        </w:t>
            </w:r>
            <w:r>
              <w:rPr>
                <w:sz w:val="32"/>
                <w:szCs w:val="32"/>
                <w:lang w:val="sr-Latn-CS"/>
              </w:rPr>
              <w:drawing>
                <wp:inline distT="0" distB="0" distL="0" distR="0">
                  <wp:extent cx="1527810" cy="13716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     </w:t>
            </w:r>
            <w:r>
              <w:rPr>
                <w:sz w:val="32"/>
                <w:szCs w:val="32"/>
                <w:lang w:val="sr-Latn-CS"/>
              </w:rPr>
              <w:t>-uvježbava promjenu širine i visine tabele, reda i kolne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drawing>
                <wp:inline distT="0" distB="0" distL="0" distR="0">
                  <wp:extent cx="1609725" cy="25679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-vrši  praktično spajanje i diobu tabela, kolna ili redova</w:t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       </w:t>
            </w:r>
            <w:r>
              <w:rPr>
                <w:sz w:val="32"/>
                <w:szCs w:val="32"/>
                <w:lang w:val="sr-Latn-CS"/>
              </w:rPr>
              <w:drawing>
                <wp:inline distT="0" distB="0" distL="0" distR="0">
                  <wp:extent cx="1415415" cy="13709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Završna aktivnost: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 završnom dijelu časa analizirati rad učenika, pohvaliti najbolje kreiranu tabelu. Za domaći zadatak učenici kreiraju tabelu po uzora na najbolje kriranu tabelu urađenu tokom čas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Mirsad Musić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Nastavnik tehnike i informatike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Š „Džafer Nikočević“ Gusinje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01:00Z</dcterms:created>
  <dc:creator>mirsad</dc:creator>
  <dc:description/>
  <cp:keywords/>
  <dc:language>en-US</dc:language>
  <cp:lastModifiedBy>mirsad</cp:lastModifiedBy>
  <dcterms:modified xsi:type="dcterms:W3CDTF">2009-10-22T16:44:00Z</dcterms:modified>
  <cp:revision>21</cp:revision>
  <dc:subject/>
  <dc:title>        Tehnika i informatika  </dc:title>
</cp:coreProperties>
</file>