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PROVJERA ZNANJA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75"/>
      </w:tblGrid>
      <w:tr>
        <w:trPr>
          <w:trHeight w:val="12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Napiši jedinice mjere za masu od najveće do najmanje riječima i skraćeno:</w:t>
            </w:r>
          </w:p>
          <w:p>
            <w:pPr>
              <w:pStyle w:val="Normal"/>
              <w:rPr/>
            </w:pPr>
            <w:r>
              <w:rPr/>
              <w:t>_____________ 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</w:tr>
      <w:tr>
        <w:trPr>
          <w:trHeight w:val="18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Izraz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kg=______dag     1kg=_______g                 60g=_____dag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t=_______kg       8dag=______g                200g=______dag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kg=______dag     10kg=______dag             pola kg=_____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Izračunaj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kg-460g=______   1kg-48dag=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t-300kg=______    9kg-365dag=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dag-39g=______    10kg-600dag=_______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6</w:t>
            </w:r>
          </w:p>
        </w:tc>
      </w:tr>
      <w:tr>
        <w:trPr>
          <w:trHeight w:val="34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Kolika je masa predme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6286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0" cy="92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3605" cy="741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kg+1kg+100g  ,    30g+2g+2g ,    2kg+5kg+2kg , 2dag+3g+2g</w:t>
            </w:r>
          </w:p>
          <w:p>
            <w:pPr>
              <w:pStyle w:val="Normal"/>
              <w:rPr/>
            </w:pPr>
            <w:r>
              <w:rPr/>
              <w:t>_______________ ,  __________ ,   ___________ ,  ___________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6</w:t>
            </w:r>
          </w:p>
        </w:tc>
      </w:tr>
      <w:tr>
        <w:trPr>
          <w:trHeight w:val="2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Tri dječaka imaju masu 100kg.Prvi i drugi imaju masu 64kg,a drugi i treći 61kg.</w:t>
            </w:r>
          </w:p>
          <w:p>
            <w:pPr>
              <w:pStyle w:val="Normal"/>
              <w:rPr/>
            </w:pPr>
            <w:r>
              <w:rPr/>
              <w:t>Koliko imaju svaki posebn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6</w:t>
            </w:r>
          </w:p>
        </w:tc>
      </w:tr>
      <w:tr>
        <w:trPr>
          <w:trHeight w:val="18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ama je pravila sarmu.Potrošila je 300g mljevenog mesa,50g riže, 3dag luka, 40da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pusa. Kolika je ukupna masa potrošenih namirnic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UKUPNO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k:____________________  Ocjena:__________     Broj bodova:__________________</w:t>
      </w:r>
    </w:p>
    <w:sectPr>
      <w:headerReference w:type="default" r:id="rId6"/>
      <w:type w:val="nextPage"/>
      <w:pgSz w:w="11906" w:h="16838"/>
      <w:pgMar w:left="1701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rjana Knežević</w:t>
    </w:r>
  </w:p>
  <w:p>
    <w:pPr>
      <w:pStyle w:val="Header"/>
      <w:rPr/>
    </w:pPr>
    <w:r>
      <w:rPr/>
      <w:t>O.Š.“Ivo Visin“- Kot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7:00Z</dcterms:created>
  <dc:creator>meis</dc:creator>
  <dc:description/>
  <cp:keywords/>
  <dc:language>en-US</dc:language>
  <cp:lastModifiedBy>Administrator</cp:lastModifiedBy>
  <dcterms:modified xsi:type="dcterms:W3CDTF">2012-12-04T19:55:00Z</dcterms:modified>
  <cp:revision>2</cp:revision>
  <dc:subject/>
  <dc:title>                                      PROVJERA ZNANJA</dc:title>
</cp:coreProperties>
</file>