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>PROVJERA ZNANJA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  <w:gridCol w:w="1071"/>
      </w:tblGrid>
      <w:tr>
        <w:trPr>
          <w:trHeight w:val="121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Izračunaj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3+6=________________________ 769+8=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4+30=_______________________ 892+70=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63+25=_______________________ 679+38=___________________________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12</w:t>
            </w:r>
          </w:p>
        </w:tc>
      </w:tr>
      <w:tr>
        <w:trPr>
          <w:trHeight w:val="181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Izračunaj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2           489          743        591       845         69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   7      +      8      +    30    +    70   +    53      +   87</w:t>
            </w:r>
          </w:p>
          <w:p>
            <w:pPr>
              <w:pStyle w:val="Normal"/>
              <w:rPr/>
            </w:pPr>
            <w:r>
              <w:rPr/>
              <w:t>_______     ______     _____   ______  _____   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6</w:t>
            </w:r>
          </w:p>
        </w:tc>
      </w:tr>
      <w:tr>
        <w:trPr>
          <w:trHeight w:val="269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Popuni tabelu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6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104"/>
              <w:gridCol w:w="839"/>
              <w:gridCol w:w="109"/>
              <w:gridCol w:w="834"/>
              <w:gridCol w:w="109"/>
            </w:tblGrid>
            <w:tr>
              <w:trPr>
                <w:trHeight w:val="23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+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356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894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4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9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6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8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-</w:t>
                  </w:r>
                </w:p>
              </w:tc>
              <w:tc>
                <w:tcPr>
                  <w:tcW w:w="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431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8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5</w:t>
                  </w:r>
                </w:p>
              </w:tc>
              <w:tc>
                <w:tcPr>
                  <w:tcW w:w="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7</w:t>
                  </w:r>
                </w:p>
              </w:tc>
              <w:tc>
                <w:tcPr>
                  <w:tcW w:w="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9</w:t>
                  </w:r>
                </w:p>
              </w:tc>
              <w:tc>
                <w:tcPr>
                  <w:tcW w:w="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3</w:t>
                  </w:r>
                </w:p>
              </w:tc>
              <w:tc>
                <w:tcPr>
                  <w:tcW w:w="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16</w:t>
            </w:r>
          </w:p>
        </w:tc>
      </w:tr>
      <w:tr>
        <w:trPr>
          <w:trHeight w:val="2133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Uoči pravilo i nastavi niz brojev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92930" cy="1256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3080" cy="1256760"/>
                                <a:chOff x="0" y="0"/>
                                <a:chExt cx="4393080" cy="1256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93080" cy="12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228600"/>
                                  <a:ext cx="592560" cy="371520"/>
                                </a:xfrm>
                                <a:custGeom>
                                  <a:avLst/>
                                  <a:gdLst>
                                    <a:gd name="textAreaLeft" fmla="*/ 0 w 335880"/>
                                    <a:gd name="textAreaRight" fmla="*/ 336240 w 335880"/>
                                    <a:gd name="textAreaTop" fmla="*/ 0 h 210600"/>
                                    <a:gd name="textAreaBottom" fmla="*/ 210960 h 21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Latn-CS" w:bidi="ar-SA"/>
                                      </w:rPr>
                                      <w:t>38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2440" y="228600"/>
                                  <a:ext cx="592560" cy="370800"/>
                                </a:xfrm>
                                <a:custGeom>
                                  <a:avLst/>
                                  <a:gdLst>
                                    <a:gd name="textAreaLeft" fmla="*/ 0 w 335880"/>
                                    <a:gd name="textAreaRight" fmla="*/ 336240 w 335880"/>
                                    <a:gd name="textAreaTop" fmla="*/ 0 h 210240"/>
                                    <a:gd name="textAreaBottom" fmla="*/ 210600 h 21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Latn-CS" w:bidi="ar-SA"/>
                                      </w:rPr>
                                      <w:t>39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6080" y="228600"/>
                                  <a:ext cx="591840" cy="369720"/>
                                </a:xfrm>
                                <a:custGeom>
                                  <a:avLst/>
                                  <a:gdLst>
                                    <a:gd name="textAreaLeft" fmla="*/ 0 w 335520"/>
                                    <a:gd name="textAreaRight" fmla="*/ 335880 w 335520"/>
                                    <a:gd name="textAreaTop" fmla="*/ 0 h 209520"/>
                                    <a:gd name="textAreaBottom" fmla="*/ 209880 h 20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080" y="228600"/>
                                  <a:ext cx="592560" cy="369000"/>
                                </a:xfrm>
                                <a:custGeom>
                                  <a:avLst/>
                                  <a:gdLst>
                                    <a:gd name="textAreaLeft" fmla="*/ 0 w 335880"/>
                                    <a:gd name="textAreaRight" fmla="*/ 336240 w 335880"/>
                                    <a:gd name="textAreaTop" fmla="*/ 0 h 209160"/>
                                    <a:gd name="textAreaBottom" fmla="*/ 209520 h 20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228600"/>
                                  <a:ext cx="591840" cy="369000"/>
                                </a:xfrm>
                                <a:custGeom>
                                  <a:avLst/>
                                  <a:gdLst>
                                    <a:gd name="textAreaLeft" fmla="*/ 0 w 335520"/>
                                    <a:gd name="textAreaRight" fmla="*/ 335880 w 335520"/>
                                    <a:gd name="textAreaTop" fmla="*/ 0 h 209160"/>
                                    <a:gd name="textAreaBottom" fmla="*/ 209520 h 20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7360" y="228600"/>
                                  <a:ext cx="591840" cy="369000"/>
                                </a:xfrm>
                                <a:custGeom>
                                  <a:avLst/>
                                  <a:gdLst>
                                    <a:gd name="textAreaLeft" fmla="*/ 0 w 335520"/>
                                    <a:gd name="textAreaRight" fmla="*/ 335880 w 335520"/>
                                    <a:gd name="textAreaTop" fmla="*/ 0 h 209160"/>
                                    <a:gd name="textAreaBottom" fmla="*/ 209520 h 20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800280"/>
                                  <a:ext cx="59256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Latn-CS" w:bidi="ar-SA"/>
                                      </w:rPr>
                                      <w:t>68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2440" y="800280"/>
                                  <a:ext cx="592560" cy="34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Latn-CS" w:bidi="ar-SA"/>
                                      </w:rPr>
                                      <w:t>73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6080" y="800280"/>
                                  <a:ext cx="591840" cy="34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080" y="800280"/>
                                  <a:ext cx="592560" cy="34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800280"/>
                                  <a:ext cx="591840" cy="34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5.9pt;height:98.95pt" coordorigin="0,0" coordsize="6918,1979">
                      <v:rect id="shape_0" stroked="f" o:allowincell="t" style="position:absolute;left:0;top:0;width:6917;height:1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t" o:allowincell="t" style="position:absolute;left:187;top:360;width:932;height:584;mso-wrap-style:square;v-text-anchor:top;mso-position-horizontal-relative:char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38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2;top:360;width:932;height:583;mso-wrap-style:square;v-text-anchor:top;mso-position-horizontal-relative:char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39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57;top:360;width:931;height:581;mso-wrap-style:none;v-text-anchor:middle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92;top:360;width:932;height:580;mso-wrap-style:none;v-text-anchor:middle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27;top:360;width:931;height:580;mso-wrap-style:none;v-text-anchor:middle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62;top:360;width:931;height:580;mso-wrap-style:none;v-text-anchor:middle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87;top:1260;width:932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68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22;top:1260;width:932;height:54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7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057;top:1260;width:931;height:54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92;top:1260;width:932;height:54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27;top:1260;width:931;height:54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7</w:t>
            </w:r>
          </w:p>
        </w:tc>
      </w:tr>
      <w:tr>
        <w:trPr>
          <w:trHeight w:val="88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Izračunaj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m-6dm= ______________________3m7dm-20cm=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m5cm-65cm=___________________2m85cm-4dm=________________________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8</w:t>
            </w:r>
          </w:p>
        </w:tc>
      </w:tr>
      <w:tr>
        <w:trPr>
          <w:trHeight w:val="1603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U magacinu ima 258 kg brašna. Prodato je prvo 90 kg, a poslije još 40 kg. Koliko je ostalo brašna?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4</w:t>
            </w:r>
          </w:p>
        </w:tc>
      </w:tr>
      <w:tr>
        <w:trPr>
          <w:trHeight w:val="539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UKUPNO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53</w:t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k:____________________Ocjena:____________  Broj bodova:____________</w:t>
            </w:r>
          </w:p>
        </w:tc>
      </w:tr>
      <w:tr>
        <w:trPr>
          <w:trHeight w:val="319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rjana Knežević</w:t>
    </w:r>
  </w:p>
  <w:p>
    <w:pPr>
      <w:pStyle w:val="Header"/>
      <w:rPr/>
    </w:pPr>
    <w:r>
      <w:rPr/>
      <w:t>O.Š.“Ivo Visin“- Koto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8:00Z</dcterms:created>
  <dc:creator>meis</dc:creator>
  <dc:description/>
  <cp:keywords/>
  <dc:language>en-US</dc:language>
  <cp:lastModifiedBy>Administrator</cp:lastModifiedBy>
  <dcterms:modified xsi:type="dcterms:W3CDTF">2012-12-04T19:55:00Z</dcterms:modified>
  <cp:revision>6</cp:revision>
  <dc:subject/>
  <dc:title>                                          PROVJERA ZNANJA</dc:title>
</cp:coreProperties>
</file>