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rilogu se nalaze ideje i inspiracija za prilagođavanje u okviru predmetnih programa za nastavni predmet Biologija za osnovnu školu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  <w:t>V razred, Priroda: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Ponavljanje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  <w:t>Na obali mora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Na obali mora možeš vidjeti razne organizme.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Poveži nazive organizama sa slikama (jedan naziv je viša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oje organizme nisi vidio na slici, a navedeni su? 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o nekoliko morskih puže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vljan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1</w:t>
      </w:r>
      <w:r>
        <w:rPr>
          <w:sz w:val="28"/>
          <w:szCs w:val="28"/>
          <w:lang w:val="sr-Latn-CS"/>
        </w:rPr>
        <w:t>. Zaokruži tačan odgovor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lovi za život u području raspršivanja talasa s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) veoma povoljn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b) veoma nepovoljn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2.</w:t>
      </w:r>
      <w:r>
        <w:rPr>
          <w:sz w:val="28"/>
          <w:szCs w:val="28"/>
          <w:lang w:val="sr-Latn-CS"/>
        </w:rPr>
        <w:t xml:space="preserve"> Navedi neke organizme koji zive na obali mora .</w:t>
      </w:r>
    </w:p>
    <w:p>
      <w:pPr>
        <w:pStyle w:val="Normal"/>
        <w:ind w:left="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_______________________________________________.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3</w:t>
      </w:r>
      <w:r>
        <w:rPr>
          <w:sz w:val="28"/>
          <w:szCs w:val="28"/>
          <w:lang w:val="sr-Latn-CS"/>
        </w:rPr>
        <w:t>. Poveži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oda                                                                  mor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rska sasa                                                      jezer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astrmka                                                          rije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4</w:t>
      </w:r>
      <w:r>
        <w:rPr>
          <w:sz w:val="28"/>
          <w:szCs w:val="28"/>
          <w:lang w:val="sr-Latn-CS"/>
        </w:rPr>
        <w:t>. Promijeni redosled slova i otrićeš naziv ptice, koju često možeš vidjeti na obali m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G  L  E  B A</w:t>
      </w:r>
      <w:r>
        <w:rPr>
          <w:sz w:val="28"/>
          <w:szCs w:val="28"/>
          <w:lang w:val="sr-Latn-CS"/>
        </w:rPr>
        <w:t xml:space="preserve">     </w:t>
      </w:r>
      <w:r>
        <w:rPr>
          <w:b/>
          <w:bCs/>
          <w:sz w:val="28"/>
          <w:szCs w:val="28"/>
          <w:lang w:val="sr-Latn-CS"/>
        </w:rPr>
        <w:t>____  ____  ____  ____  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7:00Z</dcterms:created>
  <dc:creator>marenda</dc:creator>
  <dc:description/>
  <cp:keywords/>
  <dc:language>en-US</dc:language>
  <cp:lastModifiedBy>Windows User</cp:lastModifiedBy>
  <dcterms:modified xsi:type="dcterms:W3CDTF">2020-03-24T09:48:00Z</dcterms:modified>
  <cp:revision>3</cp:revision>
  <dc:subject/>
  <dc:title>test 9</dc:title>
</cp:coreProperties>
</file>