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PU „Jevrosima Jevra Rabrenović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ojk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NKETNI UPIT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 procjenu zadovoljstva roditelja načinom rada Vrt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štovani roditel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Molimo Vas da svojim odgovorima, sugestijama i mišljenjima pomognete u stvaranju još kvalitetnijeg programa za narednu školsku godinu. Upitnik je anoniman, a ispunjenu anketu ubacite u kutiju za ankete koja se nalazi u holu vrtić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naprijed zahvaljujemo na saradnj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TAROST DJETETA_________  POL__________  VASPITNA GRUPA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1. Kako ste se kao roditelji najčešće osjećali u vrtiću u protekloj školskoj godi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(zaokružite odgovarajući broj na svakoj od skala od 1 do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dovoljno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nezadovoljno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sigurno   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nesigurno 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pušteno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napeto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brodošlo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poput „viška“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cijenjeno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ne 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 xml:space="preserve">ijenjeno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aženo 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neuvaženo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tivno  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pasivno           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5    4    3    2    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2. Kako je Vaše dijete reagovalo na odlaženje u vrti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a) gotovo uvijek radosno i s vesel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b) često s radošću i vesel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c) kako kada-ponekad s radošću, ponekad je odbijalo odla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d) često je odbijalo, bunilo se ili bilo tužno radi odlaska u vrt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(govoreći:___________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e) gotovo uvijek je odbijalo, protestovalo ili bilo tužno radi odlaska u v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(govoreći:__________________________________________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3. Koliko ste upoznati sa Programom rada vaspitne grupe koju pohađa Vaše dijet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a)  u velikoj mje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b)  djelimično smo upozn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c)  nismo upozn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4. Na koji način dobijate informacije o Programu rada vaspitne grupe koju pohađa vaše dijete? (zaokružiti jedan ili više odgovar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r-HR"/>
        </w:rPr>
        <w:t>a) putem kutka za rodite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r-HR"/>
        </w:rPr>
        <w:t>b) na roditeljskim sastan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r-HR"/>
        </w:rPr>
        <w:t>c) preko dje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r-HR"/>
        </w:rPr>
        <w:t>d) kroz svakodnevne kontakte s vaspitači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5. Šta Vam se posebno sviđa, a šta ne u radu s djecom u vaspitnoj grupi Vašeg djete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6. Po Vašoj procjeni, u čemu je dijete posebno napredovalo tokom prošle školske godine u vrtić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a) u samostalnoj brizi o se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b) u povećanoj emocionalnoj stabilnosti i sigurnosti (lako se odvaja od članov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rodice, rijetko se ljuti, rijetko naglo mijenja raspoloženja, manje j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plačljivo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c) sigurnije je u sebe, ima više samopouzd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d) u društve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e) u komunikativ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f) u tjelesnoj spre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g) u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8. Da li ste zadovoljni saradnjom sa vaspitačicom Vašeg djeteta? (zaokružite jedan od odgov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a)zadovoljni smo (navedite zašto)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b)djelomično smo zadovoljni (navedite zašto)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r-HR"/>
        </w:rPr>
        <w:t>c) nismo zadovoljni (navedite zašto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9. Da li ste zainteresirani za održavanje edukativnih radionica za roditelje? (zaokruži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>DA</w:t>
        <w:tab/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dložite neku temu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10. Jeste li zadovoljni kvalitetom ishrane u vrtić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r-HR"/>
        </w:rPr>
        <w:t>a) da, zadovoljni smo (navedite zašto)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r-HR"/>
        </w:rPr>
        <w:t>b) djelomično smo zadovoljni  (navedite zašto)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r-HR"/>
        </w:rPr>
        <w:t>c)  ne, nismo zadovoljni (navedite zašto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11. Šta biste istakli kao značajni kvalitet vrtića u cjelin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a) stručan rad vaspitačica sa dje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b) raznolikost sadržaja rada, 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c) obogaćenost programa kulturnim i javnim djelatnost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d) opremljenost vrtić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e) zdravstveno-higijenski usl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f) ish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g) saradnja sa roditelji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h) drugo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14. Što bi po Vašem mišljenju trebalo promijeniti u vrtić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hr-HR"/>
        </w:rPr>
      </w:pPr>
      <w:r>
        <w:rPr>
          <w:rFonts w:cs="Times New Roman" w:ascii="Times New Roman" w:hAnsi="Times New Roman"/>
          <w:sz w:val="24"/>
          <w:szCs w:val="24"/>
          <w:lang w:val="sr-Latn-C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15. Šta biste istakli kao pozitivan primj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koliko u anketi nema navedeno nešto što biste naglasili, to možete učiniti ov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i/>
          <w:i/>
        </w:rPr>
      </w:pPr>
      <w:r>
        <w:rPr>
          <w:i/>
        </w:rPr>
        <w:t>Hvala na saradnj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0:00Z</dcterms:created>
  <dc:creator>Suzana</dc:creator>
  <dc:description/>
  <cp:keywords/>
  <dc:language>en-US</dc:language>
  <cp:lastModifiedBy>USER</cp:lastModifiedBy>
  <dcterms:modified xsi:type="dcterms:W3CDTF">2019-09-13T14:24:00Z</dcterms:modified>
  <cp:revision>4</cp:revision>
  <dc:subject/>
  <dc:title>DJEČJI VRTIĆ „IVANĆICE“</dc:title>
</cp:coreProperties>
</file>