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sr-Latn-BA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Priprema za </w:t>
      </w:r>
      <w:r>
        <w:rPr>
          <w:rFonts w:cs="Times New Roman" w:ascii="Times New Roman" w:hAnsi="Times New Roman"/>
          <w:b/>
          <w:sz w:val="32"/>
          <w:szCs w:val="24"/>
          <w:lang w:val="sr-Latn-BA"/>
        </w:rPr>
        <w:t>čas</w:t>
      </w:r>
    </w:p>
    <w:p>
      <w:pPr>
        <w:pStyle w:val="NoSpacing"/>
        <w:ind w:left="2880" w:firstLine="720"/>
        <w:rPr>
          <w:rFonts w:ascii="Times New Roman" w:hAnsi="Times New Roman" w:cs="Calibri"/>
          <w:b/>
          <w:b/>
          <w:sz w:val="24"/>
          <w:szCs w:val="24"/>
          <w:lang w:val="sr-Latn-BA"/>
        </w:rPr>
      </w:pPr>
      <w:r>
        <w:rPr>
          <w:rFonts w:cs="Calibri" w:ascii="Times New Roman" w:hAnsi="Times New Roman"/>
          <w:b/>
          <w:sz w:val="24"/>
          <w:szCs w:val="24"/>
          <w:lang w:val="sr-Latn-BA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64"/>
      </w:tblGrid>
      <w:tr>
        <w:trPr/>
        <w:tc>
          <w:tcPr>
            <w:tcW w:w="3078" w:type="dxa"/>
            <w:tcBorders>
              <w:top w:val="double" w:sz="4" w:space="0" w:color="700000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stavnica</w:t>
            </w:r>
          </w:p>
        </w:tc>
        <w:tc>
          <w:tcPr>
            <w:tcW w:w="6764" w:type="dxa"/>
            <w:tcBorders>
              <w:top w:val="double" w:sz="4" w:space="0" w:color="700000"/>
              <w:left w:val="double" w:sz="4" w:space="0" w:color="700000"/>
              <w:bottom w:val="single" w:sz="8" w:space="0" w:color="C0504D"/>
              <w:right w:val="double" w:sz="4" w:space="0" w:color="7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iborka Janjalija, Sanja Knezevic</w:t>
            </w:r>
          </w:p>
        </w:tc>
      </w:tr>
      <w:tr>
        <w:trPr/>
        <w:tc>
          <w:tcPr>
            <w:tcW w:w="3078" w:type="dxa"/>
            <w:tcBorders>
              <w:top w:val="single" w:sz="4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ručje aktivnosti</w:t>
            </w:r>
          </w:p>
        </w:tc>
        <w:tc>
          <w:tcPr>
            <w:tcW w:w="6764" w:type="dxa"/>
            <w:tcBorders>
              <w:top w:val="single" w:sz="4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gleski jezik </w:t>
            </w:r>
          </w:p>
        </w:tc>
      </w:tr>
      <w:tr>
        <w:trPr/>
        <w:tc>
          <w:tcPr>
            <w:tcW w:w="3078" w:type="dxa"/>
            <w:tcBorders>
              <w:top w:val="single" w:sz="4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upa</w:t>
              <w:tab/>
              <w:tab/>
              <w:t xml:space="preserve">            </w:t>
            </w:r>
          </w:p>
        </w:tc>
        <w:tc>
          <w:tcPr>
            <w:tcW w:w="6764" w:type="dxa"/>
            <w:tcBorders>
              <w:top w:val="single" w:sz="4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dskolska grupa  – Vaspitna jedinica “Radost” , Koto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dskolska grupa – Vaspitna jedinica “Radost” , Kotor</w:t>
            </w:r>
          </w:p>
        </w:tc>
      </w:tr>
      <w:tr>
        <w:trPr/>
        <w:tc>
          <w:tcPr>
            <w:tcW w:w="3078" w:type="dxa"/>
            <w:tcBorders>
              <w:top w:val="single" w:sz="4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6764" w:type="dxa"/>
            <w:tcBorders>
              <w:top w:val="single" w:sz="4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april 2018. godine</w:t>
            </w:r>
          </w:p>
        </w:tc>
      </w:tr>
      <w:tr>
        <w:trPr/>
        <w:tc>
          <w:tcPr>
            <w:tcW w:w="3078" w:type="dxa"/>
            <w:tcBorders>
              <w:top w:val="single" w:sz="4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remenski period                             </w:t>
            </w:r>
          </w:p>
        </w:tc>
        <w:tc>
          <w:tcPr>
            <w:tcW w:w="6764" w:type="dxa"/>
            <w:tcBorders>
              <w:top w:val="single" w:sz="4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minuta</w:t>
            </w:r>
          </w:p>
        </w:tc>
      </w:tr>
      <w:tr>
        <w:trPr/>
        <w:tc>
          <w:tcPr>
            <w:tcW w:w="3078" w:type="dxa"/>
            <w:tcBorders>
              <w:top w:val="single" w:sz="8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hodi učenja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menuju, pokazuju ,crtaju djelove tije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razumiju i reaguju na TPR uputstva</w:t>
            </w:r>
          </w:p>
        </w:tc>
      </w:tr>
      <w:tr>
        <w:trPr/>
        <w:tc>
          <w:tcPr>
            <w:tcW w:w="3078" w:type="dxa"/>
            <w:tcBorders>
              <w:top w:val="single" w:sz="8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jmovi/sad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BA"/>
              </w:rPr>
              <w:t>žaji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jelovi tijel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head, shoulders, knees, toes, eyes, ears, mouth , nose,arm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TPR uputstv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touch,point, open, clos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ijeci: big/small, happy/sad</w:t>
            </w:r>
          </w:p>
        </w:tc>
      </w:tr>
      <w:tr>
        <w:trPr/>
        <w:tc>
          <w:tcPr>
            <w:tcW w:w="3078" w:type="dxa"/>
            <w:tcBorders>
              <w:top w:val="single" w:sz="8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BA"/>
              </w:rPr>
              <w:t>Nastavne metode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BA"/>
              </w:rPr>
              <w:t>Direktni metod, Komunikativni pristup, TPR, Audio - vizuelni metod</w:t>
            </w:r>
          </w:p>
        </w:tc>
      </w:tr>
      <w:tr>
        <w:trPr/>
        <w:tc>
          <w:tcPr>
            <w:tcW w:w="3078" w:type="dxa"/>
            <w:tcBorders>
              <w:top w:val="single" w:sz="8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BA"/>
              </w:rPr>
              <w:t>Oblici rada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BA"/>
              </w:rPr>
              <w:t>Frontalni, individualni, rad u paru, rad u grupi</w:t>
            </w:r>
          </w:p>
        </w:tc>
      </w:tr>
      <w:tr>
        <w:trPr/>
        <w:tc>
          <w:tcPr>
            <w:tcW w:w="3078" w:type="dxa"/>
            <w:tcBorders>
              <w:top w:val="single" w:sz="8" w:space="0" w:color="C0504D"/>
              <w:left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BA"/>
              </w:rPr>
              <w:t>Nastavni materij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 i sredstva 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ni telefon,cd,zvucnik,fles kartice,plasticna boca, papiri, olovke ili bojic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Pjesmic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r-HR"/>
              </w:rPr>
              <w:t>Hea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, Shoulders, Knees and To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preuzeta s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anHgPprl-0</w:t>
              </w:r>
            </w:hyperlink>
            <w:r>
              <w:rPr>
                <w:rStyle w:val="HTMLCite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I aplikacije za telefon;Popular Kids Song, Play store</w:t>
            </w:r>
          </w:p>
        </w:tc>
      </w:tr>
      <w:tr>
        <w:trPr>
          <w:trHeight w:val="884" w:hRule="atLeast"/>
        </w:trPr>
        <w:tc>
          <w:tcPr>
            <w:tcW w:w="3078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Korelacija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ezicke i govorne aktiv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uzicke aktiv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zicke aktiv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ikovne aktivnosti</w:t>
            </w:r>
          </w:p>
        </w:tc>
      </w:tr>
      <w:tr>
        <w:trPr>
          <w:trHeight w:val="884" w:hRule="atLeast"/>
        </w:trPr>
        <w:tc>
          <w:tcPr>
            <w:tcW w:w="3078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Tok časa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single" w:sz="8" w:space="0" w:color="C0504D"/>
              <w:right w:val="double" w:sz="4" w:space="0" w:color="7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Korak 1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lazak i pozdrav ucenika,ucenici odgovaraju na pitanje(Hello! Good morning! How are you today?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Korak 2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cenici slušaju i plesu uz pjesm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r-HR"/>
              </w:rPr>
              <w:t xml:space="preserve"> Hea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dodiruju pomenute djelove tijela koji se pominju u pjesmi,ohrabruju se da ponove pomenute riječi u pjesmi(head,sholders,knees,toes,eyes,ears,mouth,nose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 xml:space="preserve">Ucenici ponavljaju djelove tijela horski a zatim u parovima pokazujuci na djelove tijela svog para i igraju uz pjesmu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Korak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Ucenici igraju igricu u kojo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 xml:space="preserve">prate instrukcije nastavnice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BA"/>
              </w:rPr>
              <w:t>Touch your nose!Touch your toes! Open your mouth! Close your eyes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>Zatim nastavnica mijenja ritam instrukcije (brze davanje pomenutih instrukcija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Korak 4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 xml:space="preserve">Ucenici igraju igric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BA"/>
              </w:rPr>
              <w:t>Spin the bo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 xml:space="preserve">.Sjedaju u krug a u centru se nalazi plasticna boca koju nastavnik zavrti. Vrh plasticne boce pokaze na neko od djece i ono mora da imenuje rijec sa kartice koju mu nastavnik pokaze. Ako pogodi, dobija pravo da zavrti bocu. U suprotnom, ponovo se vrti plasticna boca. Takodje, umjesto da nastavnik pokazuje kartice, to mogu uciniti i dje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Korak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Ucenci igraju igr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BA"/>
              </w:rPr>
              <w:t>Finish drowing a mon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. Ucenici sjede za stolom u grupama od po 4 ucenika. Nastavnica objasnjava naslov igre. Ucenici se takmice u crtanju cudovista slusajuci instrukcije nastavnice. Crtaju 4 cudovista(kako bi svaki ucenik iz grupe dobio sansu da crta cudoviste dok mu drugi clanovi grupe pomazu). Nastavnik izgovara instrukcij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BA"/>
              </w:rPr>
              <w:t>( two eyes,one big/small mouth, 8 toes..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jednu po jednu i ucenici crtaju. Kada zavrse, nastavnik provjeri i da poene za tacne zadatke. Zatim crtaju drugo cudoviste itd. Grupa koja je sakupila najvise poena, pobjedju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 xml:space="preserve">Na kraju časa nastavnica pohvaljuje učenike za aktivno učešće na času. </w:t>
            </w:r>
          </w:p>
        </w:tc>
      </w:tr>
      <w:tr>
        <w:trPr>
          <w:trHeight w:val="884" w:hRule="atLeast"/>
        </w:trPr>
        <w:tc>
          <w:tcPr>
            <w:tcW w:w="3078" w:type="dxa"/>
            <w:tcBorders>
              <w:top w:val="single" w:sz="8" w:space="0" w:color="C0504D"/>
              <w:left w:val="double" w:sz="4" w:space="0" w:color="700000"/>
              <w:bottom w:val="double" w:sz="4" w:space="0" w:color="700000"/>
              <w:right w:val="double" w:sz="4" w:space="0" w:color="7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BA"/>
              </w:rPr>
              <w:t>Osvrt na realizaciju</w:t>
            </w:r>
          </w:p>
        </w:tc>
        <w:tc>
          <w:tcPr>
            <w:tcW w:w="6764" w:type="dxa"/>
            <w:tcBorders>
              <w:top w:val="single" w:sz="8" w:space="0" w:color="C0504D"/>
              <w:left w:val="double" w:sz="4" w:space="0" w:color="700000"/>
              <w:bottom w:val="double" w:sz="4" w:space="0" w:color="700000"/>
              <w:right w:val="double" w:sz="4" w:space="0" w:color="7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lang w:val="sr-Latn-BA"/>
        </w:rPr>
      </w:pPr>
      <w:r>
        <w:rPr>
          <w:rFonts w:cs="Calibri"/>
          <w:b/>
          <w:lang w:val="sr-Latn-B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M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anHgPprl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5:00Z</dcterms:created>
  <dc:creator>dragana</dc:creator>
  <dc:description/>
  <cp:keywords/>
  <dc:language>en-US</dc:language>
  <cp:lastModifiedBy>Vesna Pejovic</cp:lastModifiedBy>
  <cp:lastPrinted>2017-05-16T13:25:00Z</cp:lastPrinted>
  <dcterms:modified xsi:type="dcterms:W3CDTF">2019-09-10T05:25:00Z</dcterms:modified>
  <cp:revision>2</cp:revision>
  <dc:subject/>
  <dc:title/>
</cp:coreProperties>
</file>