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r-Latn-BA"/>
        </w:rPr>
      </w:pPr>
      <w:r>
        <w:rPr>
          <w:rFonts w:cs="Arial"/>
          <w:lang w:val="sr-Latn-B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sr-Latn-BA"/>
        </w:rPr>
      </w:pPr>
      <w:r>
        <w:rPr>
          <w:rFonts w:cs="Arial"/>
          <w:b/>
          <w:lang w:val="sr-Latn-BA"/>
        </w:rPr>
        <w:t>INDEKS ZA INKLUZIJU - PRIMJER DOBRE PRAKSE OSNOVNA ŠKOLA „MUSTAFA PEĆANIN“, ROŽAJ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sr-Latn-BA"/>
        </w:rPr>
      </w:pPr>
      <w:r>
        <w:rPr>
          <w:rFonts w:cs="Arial"/>
          <w:b/>
          <w:lang w:val="sr-Latn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sr-Latn-BA"/>
        </w:rPr>
        <w:t>Uprava i stručni saradnici osnovne škole „Mustafa Pećanin“ Rožaje prvi put su se sa pojmom, sadržajem i strukturom Indeksa za inkluziju (u daljem tekstu Indeks) upoznali</w:t>
      </w:r>
      <w:r>
        <w:rPr>
          <w:rFonts w:cs="Arial"/>
          <w:b/>
          <w:lang w:val="sr-Latn-BA"/>
        </w:rPr>
        <w:t xml:space="preserve"> </w:t>
      </w:r>
      <w:r>
        <w:rPr>
          <w:rFonts w:cs="Arial"/>
          <w:lang w:val="sr-Latn-BA"/>
        </w:rPr>
        <w:t>školske</w:t>
      </w:r>
      <w:r>
        <w:rPr>
          <w:rFonts w:cs="Arial"/>
          <w:b/>
          <w:lang w:val="sr-Latn-BA"/>
        </w:rPr>
        <w:t xml:space="preserve"> </w:t>
      </w:r>
      <w:r>
        <w:rPr>
          <w:rFonts w:cs="Arial"/>
          <w:lang w:val="sr-Latn-BA"/>
        </w:rPr>
        <w:t>2014./2015. godine</w:t>
      </w:r>
      <w:r>
        <w:rPr>
          <w:rFonts w:cs="Arial"/>
          <w:b/>
          <w:lang w:val="sr-Latn-BA"/>
        </w:rPr>
        <w:t xml:space="preserve"> </w:t>
      </w:r>
      <w:r>
        <w:rPr>
          <w:rFonts w:cs="Arial"/>
          <w:lang w:val="sr-Latn-BA"/>
        </w:rPr>
        <w:t xml:space="preserve">u okviru Programa Evropske unije i Savjeta Evrope pod nazivom </w:t>
      </w:r>
      <w:r>
        <w:rPr>
          <w:rFonts w:cs="Arial"/>
          <w:i/>
          <w:lang w:val="sr-Latn-BA"/>
        </w:rPr>
        <w:t>„Regionalna podrška inkluzivnom obrazovanju“ (u daljem tekstu Projekat)</w:t>
      </w:r>
      <w:r>
        <w:rPr>
          <w:rFonts w:cs="Arial"/>
          <w:lang w:val="sr-Latn-BA"/>
        </w:rPr>
        <w:t>. To je bio regionalni projekat za Jugoistočnu Evropu i cilj mu je bio da osnaži socijalnu inkluziju i socijalnu koheziju u regionu (u saradnji sa Ministarstvima iz država, Evropskom unijom, i prema standardima Savjeta Evrope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sr-Latn-BA"/>
        </w:rPr>
        <w:t xml:space="preserve">Na konkurs je bilo prijavljeno više od 500 škola iz regiona. Škola „Mustafa Pećanin“ Rožaje se sa svojim prijedlogom projekta našla među 7 škola iz Grne Gore koja je dobila predviđena bespovratna sredstva za realizaciju aktivnosti unutar škole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sr-Latn-BA"/>
        </w:rPr>
        <w:t>Projektom je bilo predviđeno da se kroz aktivnosti u školi primijene mjere iz Indeksa u sve tri sfere Indeksa (inkluzivna politika, inkluzivna kultura, inkluzivne praks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lang w:val="sr-Latn-BA"/>
        </w:rPr>
        <w:t>Zamisao i želja škole tada je bila da se ovim projektom pojam inkluzija promoviše i shvati u širem smislu odnosno da se osvijetle i druge dimenzije i značenja inkluzije, te da se kao takva dugoročno primjenjuje u našoj školi. Inkluzija u smislu obrazovnog procesa ne odnosi se, kako je to na našim prostorima uobičajeno, samo na djecu sa posebnim obrazovnim potrebama. Kroz aktivnosti ovog projekta shvatili smo da inkluzija u punom smislu znači i socijalna uključenost svih zainteresovanih strana u procese odlučivanja o školi, kreiranja i izvođenja nastave, te uključivanje marginalizovanih subjekata (roditelja, djece, lokalne zajednice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sr-Latn-BA"/>
        </w:rPr>
        <w:t>Specifičnost naše škole kada su u pitanju djeca i roditelji koji su u riziku od marginalizacije je bila ta da su oni jako malo uključeni u kreiranje nastavnih sadržaja i školski život uopšte, zato smo projektnim aktivnostima olakšali pristup kreiranju istih i aktivnije učestvovanje svih subjekata u životu i radu naše škole.</w:t>
      </w:r>
    </w:p>
    <w:p>
      <w:pPr>
        <w:pStyle w:val="Normal"/>
        <w:spacing w:lineRule="auto" w:line="360"/>
        <w:jc w:val="both"/>
        <w:rPr>
          <w:rFonts w:cs="Arial"/>
          <w:lang w:val="sr-Latn-BA"/>
        </w:rPr>
      </w:pPr>
      <w:r>
        <w:rPr>
          <w:rFonts w:cs="Arial"/>
          <w:lang w:val="sr-Latn-BA"/>
        </w:rPr>
        <w:t xml:space="preserve">Nakon više pripremnih faza projekta definisan je konkretan cilj projekta. Istražujući i sagledavajući probleme u našoj školi kroz prizmu Indeksa za inkluziju odlučili smo da poboljšamo interakciju među učenicima, te da više uključimo roditelje u planiranje i izvođenje aktivnosti u školi. Projektom je bilo obuhvaćeno 300 učenika ,50 roditelja i oko 30 nastavnika i 10 članova lokalne zajednice, kao i Savjet roditelja. Glavne aktivnosti projekta su bile: Opremanje prostorije koju je škola obezbijedila od sredstava iz Projekta. Zamišljeno je bilo da taj prostor bude osiguravanje stimulativnog i bezbijednog okruženja za učenje u prostoriji za zajednički rad, druženje, sastanke odnosno prostorije za aktivno uključivanje roditelja, djece i nastavnika koju smo simbolično nazvali </w:t>
      </w:r>
      <w:r>
        <w:rPr>
          <w:rFonts w:cs="Arial"/>
          <w:b/>
          <w:lang w:val="sr-Latn-BA"/>
        </w:rPr>
        <w:t>„UKLJUČIONICA“ – JOIN NOW CLASSROOM</w:t>
      </w:r>
      <w:r>
        <w:rPr>
          <w:rFonts w:cs="Arial"/>
          <w:lang w:val="sr-Latn-BA"/>
        </w:rPr>
        <w:t>“. Najveću podršku u projektu imali smo upravo od roditelja, jer su oni tokom čitavog projekta bili aktivni sudionici i partneri u svim aktivnostima od pripreme do realizacije i finalizacije projekta. „UKLJUČIONICA“</w:t>
      </w:r>
      <w:r>
        <w:rPr>
          <w:rFonts w:cs="Arial"/>
          <w:b/>
          <w:lang w:val="sr-Latn-BA"/>
        </w:rPr>
        <w:t xml:space="preserve"> </w:t>
      </w:r>
      <w:r>
        <w:rPr>
          <w:rFonts w:cs="Arial"/>
          <w:lang w:val="sr-Latn-BA"/>
        </w:rPr>
        <w:t>je podrazumijevala socijalnu uključenost roditelja u učeničke aktivnosti i interakciju među vršnjacima kroz radionice „Uključi se i ti i upoznaj školu“ gdje su roditelji i drugi subjekti dali doprinos u realizaciji Godišnjeg plana škole, u radu Savjeta roditelja, organizaciji izleta i ekskurzija, kao i školskih priredbi. „UKLJUČIONICA“ se i dan-danas koristi u te svrhe, i ujedno je i prostor gdje bolji i talentovani učenici mogu pomagati učenicima koji postižu slabije rezultate u učenju te za sve ostale nastavne i vannastavne aktivnosti koje se pokažu kao dobre za poboljšanje inkluzivnosti.</w:t>
      </w:r>
    </w:p>
    <w:p>
      <w:pPr>
        <w:pStyle w:val="Normal"/>
        <w:spacing w:lineRule="auto" w:line="360"/>
        <w:jc w:val="both"/>
        <w:rPr>
          <w:rFonts w:cs="Arial"/>
          <w:lang w:val="sr-Latn-BA"/>
        </w:rPr>
      </w:pPr>
      <w:r>
        <w:rPr>
          <w:rFonts w:cs="Arial"/>
          <w:lang w:val="sr-Latn-BA"/>
        </w:rPr>
        <w:t xml:space="preserve">Kroz sve faze projekta koristili smo Indeks kao konkretnu, efikasnu i moćnu „alatku“ za kreiranje inkluzivne politike bazirane na povratnim informacijama svih subjekata. Zatim za stvaranje šire i potpunije inkluzivne kulture i slike o samoj inkluziji, te za razvoj i održanje inkluzivne prakse. </w:t>
      </w:r>
    </w:p>
    <w:p>
      <w:pPr>
        <w:pStyle w:val="Normal"/>
        <w:spacing w:lineRule="auto" w:line="360"/>
        <w:jc w:val="both"/>
        <w:rPr>
          <w:rFonts w:cs="Arial"/>
          <w:lang w:val="sr-Latn-BA"/>
        </w:rPr>
      </w:pPr>
      <w:r>
        <w:rPr>
          <w:rFonts w:cs="Arial"/>
          <w:lang w:val="sr-Latn-BA"/>
        </w:rPr>
        <w:t xml:space="preserve">Danas, gotovo sedam godina nakon Projekta, osnaženi dobrim prethodnim poznavanjem metodologije Indeksa nastavnici i stručni saradnici u našoj školi spremno su ove školske godine dočekali i pristupili izradi akcionog plana školskih inkluzivnih aktivnosti koji je preporučilo Ministarstvo. Bez teškoća smo definisali prioritete, indikatore i okvire za inkluzivne </w:t>
      </w:r>
      <w:bookmarkStart w:id="0" w:name="_GoBack"/>
      <w:bookmarkEnd w:id="0"/>
      <w:r>
        <w:rPr>
          <w:rFonts w:cs="Arial"/>
          <w:lang w:val="sr-Latn-BA"/>
        </w:rPr>
        <w:t xml:space="preserve">aktivnosti u budućem periodu. U dogovoru sa stručnim saradnicima škole definisani su prioriteti za mjere iz Indeksa tako da će u narednoj školskoj 2022./2023. godini prioriteti po oblastima Indeksa biti:  </w:t>
      </w:r>
    </w:p>
    <w:p>
      <w:pPr>
        <w:pStyle w:val="Normal"/>
        <w:spacing w:lineRule="auto" w:line="360"/>
        <w:jc w:val="both"/>
        <w:rPr>
          <w:rFonts w:cs="Arial"/>
          <w:lang w:val="sr-Latn-BA"/>
        </w:rPr>
      </w:pPr>
      <w:r>
        <w:rPr>
          <w:rFonts w:cs="Arial"/>
          <w:lang w:val="sr-Latn-BA"/>
        </w:rPr>
        <w:t xml:space="preserve">Kreiranje inkluzivne politike - integrisanje inkluzivnih aktivnosti u Godišnji plan škole - aktivnost je već sprovedena; </w:t>
      </w:r>
    </w:p>
    <w:p>
      <w:pPr>
        <w:pStyle w:val="Normal"/>
        <w:spacing w:lineRule="auto" w:line="360"/>
        <w:jc w:val="both"/>
        <w:rPr>
          <w:rFonts w:cs="Arial"/>
          <w:lang w:val="sr-Latn-BA"/>
        </w:rPr>
      </w:pPr>
      <w:r>
        <w:rPr>
          <w:rFonts w:cs="Arial"/>
          <w:lang w:val="sr-Latn-BA"/>
        </w:rPr>
        <w:t xml:space="preserve">Stvaranje inkluzivne kulture - uključivanje jednog roditelja djece sa posebnim obrazovnim potrebama u rad Savjeta roditelja – aktivnost realizovana; </w:t>
      </w:r>
    </w:p>
    <w:p>
      <w:pPr>
        <w:pStyle w:val="Normal"/>
        <w:spacing w:lineRule="auto" w:line="360"/>
        <w:jc w:val="both"/>
        <w:rPr>
          <w:rFonts w:cs="Arial"/>
          <w:lang w:val="sr-Latn-BA"/>
        </w:rPr>
      </w:pPr>
      <w:r>
        <w:rPr>
          <w:rFonts w:cs="Arial"/>
          <w:lang w:val="sr-Latn-BA"/>
        </w:rPr>
        <w:t>Razvoj inkluzivne prakse</w:t>
      </w:r>
      <w:r>
        <w:rPr>
          <w:rFonts w:cs="Arial"/>
          <w:lang w:val="sr-BA"/>
        </w:rPr>
        <w:t xml:space="preserve"> </w:t>
      </w:r>
      <w:r>
        <w:rPr>
          <w:rFonts w:cs="Arial"/>
          <w:lang w:val="sr-Latn-BA"/>
        </w:rPr>
        <w:t xml:space="preserve">- uključivanje djece sa posebnim obrazovnim potrebama u rad postojećih školskih sekcija i rad đačkog parlamenta </w:t>
      </w:r>
      <w:r>
        <w:rPr>
          <w:rFonts w:cs="Arial"/>
          <w:lang w:val="sr-BA"/>
        </w:rPr>
        <w:t>-</w:t>
      </w:r>
      <w:r>
        <w:rPr>
          <w:rFonts w:cs="Arial"/>
          <w:lang w:val="sr-Latn-BA"/>
        </w:rPr>
        <w:t xml:space="preserve"> takođe je ativnost koja je uspješno sprovedena u praksu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sr-Latn-BA"/>
        </w:rPr>
      </w:pPr>
      <w:r>
        <w:rPr>
          <w:rFonts w:eastAsia="Times New Roman" w:cs="Calibri"/>
          <w:lang w:val="sr-Latn-BA"/>
        </w:rPr>
        <w:t>Takođe, aktuelno je da smo prepoznali kao nužno kroz akcioni plan školskih inkluzivnih aktivnosti posebno unaprijediti inkluzivne prakse. Stoga je istaknuto kao prioritet da unutar škole u novembru i tokom decembra sprovedemo savjetovanje za ITP za nastavnike IX razreda i za članove tima za profesionalnu i karijernu orijentaciju. Na taj način ćemo pružiti podršku kolegama da postanu kompetentni inkluzivni praktičari, sposobni da se angažuju na polju profesionalnog razvoja te da tako mijenjaju paradigmu inkluzije - od pukog pedagoškog koncepta do prakse. Mišljenja smo da će upravo ta aktivnost dati konkretan rezultat i otvoriti dalji dijalog o inkluzi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sr-Latn-BA"/>
        </w:rPr>
      </w:pPr>
      <w:r>
        <w:rPr>
          <w:rFonts w:eastAsia="Times New Roman" w:cs="Calibri"/>
          <w:lang w:val="sr-Latn-BA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val="sr-Latn-CS"/>
        </w:rPr>
      </w:pPr>
      <w:r>
        <w:rPr>
          <w:rFonts w:cs="Calibri"/>
          <w:shd w:fill="FFFFFF" w:val="clear"/>
          <w:lang w:val="sr-Latn-CS"/>
        </w:rPr>
        <w:t xml:space="preserve">Inkluzivna škola podrazumijeva da sva djeca u zajednici uče zajedno u istom okruženju, bez obzira na njihove lične, socio-ekonomske ili kulturološke karakteristike. U odnosu na to inkluzivnost u našoj školi, jeste postala činjenica kojom se ponosimo. Tome je u ogromnoj mjeri doprinijela primjena metodologije Indeksa. Zato, toplo </w:t>
      </w:r>
      <w:r>
        <w:rPr>
          <w:rFonts w:cs="Calibri"/>
          <w:lang w:val="sr-Latn-CS"/>
        </w:rPr>
        <w:t xml:space="preserve">preporučujemo i ostalim školama u Crnoj Gori da bolje proučavaju i stalno primjenjuju Indeks za inkluziju u cilju potpunije inkluzivnosti. </w:t>
      </w:r>
      <w:r>
        <w:rPr>
          <w:rFonts w:eastAsia="Times New Roman" w:cs="Calibri"/>
          <w:lang w:val="sr-Latn-CS"/>
        </w:rPr>
        <w:t xml:space="preserve">Metodologija Indeksa će i dalje biti pratilac putovanja naše škole i trudićemo se da ga primjenjujemo na svim nivoima organizacije </w:t>
      </w:r>
      <w:r>
        <w:rPr>
          <w:rFonts w:cs="Calibri"/>
          <w:shd w:fill="FFFFFF" w:val="clear"/>
          <w:lang w:val="sr-Latn-CS"/>
        </w:rPr>
        <w:t>procesa u školi - od upravljanja, organizacije i planiranja, do realizacije i evaluacije.</w:t>
      </w:r>
    </w:p>
    <w:p>
      <w:pPr>
        <w:pStyle w:val="Normal"/>
        <w:spacing w:lineRule="auto" w:line="360"/>
        <w:jc w:val="both"/>
        <w:rPr>
          <w:rFonts w:eastAsia="Times New Roman" w:cs="Calibri"/>
          <w:lang w:val="sr-Latn-BA"/>
        </w:rPr>
      </w:pPr>
      <w:r>
        <w:rPr>
          <w:rFonts w:eastAsia="Times New Roman" w:cs="Calibri"/>
          <w:lang w:val="sr-Latn-BA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/>
          <w:i/>
          <w:lang w:val="sr-Latn-BA"/>
        </w:rPr>
        <w:t>mr Mediha Dedeić Ljaić, logoped-defektolog u školi „Mustafa Pećanin“ Roža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8:00Z</dcterms:created>
  <dc:creator>Windows User</dc:creator>
  <dc:description/>
  <cp:keywords/>
  <dc:language>en-US</dc:language>
  <cp:lastModifiedBy>Microsoft account</cp:lastModifiedBy>
  <dcterms:modified xsi:type="dcterms:W3CDTF">2022-11-10T10:28:00Z</dcterms:modified>
  <cp:revision>2</cp:revision>
  <dc:subject/>
  <dc:title/>
</cp:coreProperties>
</file>