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</w:t>
      </w:r>
      <w:r>
        <w:rPr>
          <w:sz w:val="28"/>
          <w:szCs w:val="28"/>
          <w:lang w:val="sr-Latn-CS"/>
        </w:rPr>
        <w:t>Inkluzivno obrazovanje u JU OŠ “SUTJESKA“</w:t>
      </w:r>
    </w:p>
    <w:p>
      <w:pPr>
        <w:pStyle w:val="Normal"/>
        <w:ind w:left="-900" w:right="-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nkluzivno obrazovanje, kao dio reforme vaspitno-obrazovnog sistema  počelo je da se realizuje u našoj školi od školske 2005/2006 godine i zasnovano je  na principima jednakih mogućnosti i izbora, u skladu sa individualnim mogućnostima. 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 tada škola prilagođava izvođenje obrazovnog programa kroz IROP-e (Individualno razvojno-obrazovne programe). Oformljen je tim za praćenje inkluzivnog obrazovanja koga čine: direktor škole, školski psiholog, školski logoped , školski pedagog i učitelj/nastavnik. U  toku školske godine dva puta se organizuju sastanci za izradu IROP-a i postavljaju ciljevi koje bi učenik trebalo da savlada za  period od 4 mjeseca. 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kola obezbjeđuje kvalitetno i dostupno obrazovanje i vaspitanje svakom djetetu.</w:t>
      </w:r>
    </w:p>
    <w:p>
      <w:pPr>
        <w:pStyle w:val="Normal"/>
        <w:ind w:left="-900" w:right="-1080" w:firstLine="900"/>
        <w:jc w:val="both"/>
        <w:rPr/>
      </w:pPr>
      <w:r>
        <w:rPr>
          <w:sz w:val="28"/>
          <w:szCs w:val="28"/>
          <w:lang w:val="sr-Latn-CS"/>
        </w:rPr>
        <w:t>Naši nastavnici/ce i učiteljice su imali seminare, obuke za izradu IROP-a,  obučavani su za timski rad u cilju osposobljavanja za oblast inkluzivnog obrazovanja. Stručni saradnici  se dodatno edukuju za najsavremenije metode koje se primjenjuju u radu sa djecom sa posebnim obrazovnim potrebama.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ada  škola broji 27 učenika sa posebnim obrazovnim potrebama.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 toku IX razreda za učenike sa posebnim obrazovnim potrebama radi se Individualni tranzicioni plan nakon čega se učenik upisuje u srednju školu. Imamo puno povratnih informacija od roditelja, da su naši nekadašnji đaci uspješno završili srednju školu, osposobili se za rad pa čak neki i završili fakultet.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periodu od 2005/2006 do danas proces inkluzije se razvijao uzlaznom putanjom.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016. godine na nivou škole smo sproveli Indeks za inkluziju i uz pomoć četvorogodišnjeg akcionog plana radili na unapređenju inkluzivne politike, kulture i prakse. 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školi imamo dosta primjera dobre prakse inkluzivnog obrazovanja a škola je prepoznata kao jedna od najboljih škola koja promoviše inkluziju.</w:t>
      </w:r>
    </w:p>
    <w:p>
      <w:pPr>
        <w:pStyle w:val="Normal"/>
        <w:ind w:right="-1080" w:hanging="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ind w:left="-900" w:right="-1080" w:hanging="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Primjeri dobre prakse u inkluzivnom obrazovanju</w:t>
      </w:r>
    </w:p>
    <w:p>
      <w:pPr>
        <w:pStyle w:val="Normal"/>
        <w:ind w:left="-900" w:right="-1080" w:hanging="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red redovnih aktivnosti koje sprovodi škola, učenici su istakli svoja postignuća i talenat kroz vannastavne aktivnosti i na taj način pokazali koliko mogu doprinijeti ne samo školi već i široj zajednici. </w:t>
      </w:r>
    </w:p>
    <w:p>
      <w:pPr>
        <w:pStyle w:val="Normal"/>
        <w:ind w:left="-900" w:right="-1080" w:firstLine="900"/>
        <w:jc w:val="both"/>
        <w:rPr/>
      </w:pPr>
      <w:r>
        <w:rPr>
          <w:sz w:val="28"/>
          <w:szCs w:val="28"/>
          <w:lang w:val="sr-Latn-CS"/>
        </w:rPr>
        <w:t>Do njih dolazimo primjenom Indeksa za inkluziju. On nam pomaže da prepoznamo potebe procesa, učeniak, izvođača. Dragocjen je da postavimo inkluzivnu školsku politiku, da je uvedemo u inkluzivnu školsku praksu koja rezultura inkluzivnom školskom kulturom.</w:t>
      </w:r>
    </w:p>
    <w:p>
      <w:pPr>
        <w:pStyle w:val="Normal"/>
        <w:ind w:left="-900" w:right="-1080" w:firstLine="90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ši učenici sa posebnim obrazovnim potrebama su aktivno učestvovali :</w:t>
      </w:r>
    </w:p>
    <w:p>
      <w:pPr>
        <w:pStyle w:val="Normal"/>
        <w:numPr>
          <w:ilvl w:val="0"/>
          <w:numId w:val="1"/>
        </w:numPr>
        <w:ind w:left="54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 mnogim kreativnim radionicama,</w:t>
      </w:r>
    </w:p>
    <w:p>
      <w:pPr>
        <w:pStyle w:val="Normal"/>
        <w:numPr>
          <w:ilvl w:val="0"/>
          <w:numId w:val="1"/>
        </w:numPr>
        <w:ind w:left="54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 konkursu za izbor najboljih likovnih i ručnih radova i dobili specijalnu nagradu (Fondacija Vukove zadužbine Žabljak, Šavnik, Plužine, nagrada je uručena u  Petnjica),</w:t>
      </w:r>
    </w:p>
    <w:p>
      <w:pPr>
        <w:pStyle w:val="Normal"/>
        <w:numPr>
          <w:ilvl w:val="0"/>
          <w:numId w:val="1"/>
        </w:numPr>
        <w:ind w:left="540" w:right="-1080" w:hanging="360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 projektu Prva crnogorska bajka „Zlatna dolina“ u saradnji sa NVO Punkt,</w:t>
      </w:r>
    </w:p>
    <w:p>
      <w:pPr>
        <w:pStyle w:val="Normal"/>
        <w:numPr>
          <w:ilvl w:val="0"/>
          <w:numId w:val="1"/>
        </w:numPr>
        <w:ind w:left="540" w:right="-1080" w:hanging="360"/>
        <w:jc w:val="both"/>
        <w:rPr/>
      </w:pPr>
      <w:r>
        <w:rPr>
          <w:sz w:val="28"/>
          <w:szCs w:val="28"/>
          <w:lang w:val="sr-Latn-CS"/>
        </w:rPr>
        <w:t>u projektu „Preduzetništvo“, Seecel.</w:t>
      </w:r>
    </w:p>
    <w:p>
      <w:pPr>
        <w:pStyle w:val="Normal"/>
        <w:numPr>
          <w:ilvl w:val="0"/>
          <w:numId w:val="1"/>
        </w:numPr>
        <w:ind w:left="540" w:right="-1080" w:hanging="360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 dječijem festivalu Zlatna Pahulja 2013, Rožaje sa pjesmom „Drugarstvo“,</w:t>
      </w:r>
    </w:p>
    <w:p>
      <w:pPr>
        <w:pStyle w:val="Normal"/>
        <w:ind w:left="-540" w:right="-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red toga što su učenici učestvovali i dobili specijalnu nagradu, naš poznati kompozitor Miha u saradnji sa Atlas tv su snimili spot za ovu pjesmu.</w:t>
      </w:r>
    </w:p>
    <w:p>
      <w:pPr>
        <w:pStyle w:val="Normal"/>
        <w:ind w:left="-540" w:right="-1080" w:hanging="0"/>
        <w:jc w:val="both"/>
        <w:rPr>
          <w:sz w:val="28"/>
          <w:szCs w:val="28"/>
          <w:lang w:val="sr-Latn-CS"/>
        </w:rPr>
      </w:pPr>
      <w:hyperlink r:id="rId2">
        <w:r>
          <w:rPr>
            <w:rStyle w:val="InternetLink"/>
            <w:sz w:val="28"/>
            <w:szCs w:val="28"/>
            <w:lang w:val="sr-Latn-CS"/>
          </w:rPr>
          <w:t>https://www.youtube.com/watch?v=e_W-ALmTiYw</w:t>
        </w:r>
      </w:hyperlink>
    </w:p>
    <w:p>
      <w:pPr>
        <w:pStyle w:val="Normal"/>
        <w:ind w:left="-540" w:right="-1080" w:hanging="0"/>
        <w:jc w:val="both"/>
        <w:rPr>
          <w:sz w:val="28"/>
          <w:szCs w:val="28"/>
          <w:lang w:val="sr-Latn-CS"/>
        </w:rPr>
      </w:pPr>
      <w:hyperlink r:id="rId3">
        <w:r>
          <w:rPr>
            <w:rStyle w:val="InternetLink"/>
            <w:sz w:val="28"/>
            <w:szCs w:val="28"/>
            <w:lang w:val="sr-Latn-CS"/>
          </w:rPr>
          <w:t>https://www.youtube.com/watch?v=D3qIND3bxhI</w:t>
        </w:r>
      </w:hyperlink>
    </w:p>
    <w:p>
      <w:pPr>
        <w:pStyle w:val="Normal"/>
        <w:ind w:left="-540" w:right="-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54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na foto konkursu „Pričam ti o Podgorici“ gdje su dobili specijalne ,</w:t>
      </w:r>
    </w:p>
    <w:p>
      <w:pPr>
        <w:pStyle w:val="Normal"/>
        <w:ind w:left="-900" w:right="-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Nagrade. Nagrade su uručene u narodnoj biblioteci „Radosav Ljumović“,</w:t>
      </w:r>
    </w:p>
    <w:p>
      <w:pPr>
        <w:pStyle w:val="Normal"/>
        <w:numPr>
          <w:ilvl w:val="0"/>
          <w:numId w:val="2"/>
        </w:numPr>
        <w:ind w:left="18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tvaranju 21. kotorskog festivala pozorišta za djecu,Kotor.</w:t>
      </w:r>
    </w:p>
    <w:p>
      <w:pPr>
        <w:pStyle w:val="Normal"/>
        <w:numPr>
          <w:ilvl w:val="0"/>
          <w:numId w:val="2"/>
        </w:numPr>
        <w:ind w:left="180" w:right="-1080" w:hanging="360"/>
        <w:jc w:val="both"/>
        <w:rPr/>
      </w:pPr>
      <w:r>
        <w:rPr>
          <w:sz w:val="28"/>
          <w:szCs w:val="28"/>
          <w:lang w:val="sr-Latn-CS"/>
        </w:rPr>
        <w:t>učešće u Globalnoj kampanji UN #DrawDisability</w:t>
      </w:r>
    </w:p>
    <w:p>
      <w:pPr>
        <w:pStyle w:val="Normal"/>
        <w:numPr>
          <w:ilvl w:val="0"/>
          <w:numId w:val="2"/>
        </w:numPr>
        <w:ind w:left="18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dionica sa poznatim glumcem iz serije Mućke Nikolas Lindherst (Rodni),</w:t>
      </w:r>
    </w:p>
    <w:p>
      <w:pPr>
        <w:pStyle w:val="Normal"/>
        <w:numPr>
          <w:ilvl w:val="0"/>
          <w:numId w:val="2"/>
        </w:numPr>
        <w:ind w:left="18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kovna radionica i posjeta JU Muzeji i galerije Podgorice,</w:t>
      </w:r>
    </w:p>
    <w:p>
      <w:pPr>
        <w:pStyle w:val="Normal"/>
        <w:numPr>
          <w:ilvl w:val="0"/>
          <w:numId w:val="2"/>
        </w:numPr>
        <w:ind w:left="-90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019. posjeta  višestruke šampionke u plivanju Lusi Majer  (Lucy Meyer)  i njenog tima. Posjeta je organizovana u saradnji sa UNICEF-om Crne Gore i  Ministarstvom prosvjete. Tada je održana zajednička radionica naših učenika sa Lusi. Tog dana  smo svi pokazali da  imamo isti cilj a to je  promocija prava djece sa smetnjama u razvoju i da svako dijete u sebi krije potencijale za određenu oblast, bilo da je to sport, muzika, ples, slikanje. </w:t>
      </w:r>
    </w:p>
    <w:p>
      <w:pPr>
        <w:pStyle w:val="Normal"/>
        <w:numPr>
          <w:ilvl w:val="0"/>
          <w:numId w:val="2"/>
        </w:numPr>
        <w:ind w:left="-90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021.godine, škola je dobila donaciju od Ministarstva prosvjete- opremnjena je kompjuterima, laptopovima i ostalom opremom koja omogućava nastavnicima da prilagođavaju i plastificiraju nastavni materijal i učenicima da koriste prilagođene tastature i miševe.</w:t>
      </w:r>
    </w:p>
    <w:p>
      <w:pPr>
        <w:pStyle w:val="Normal"/>
        <w:numPr>
          <w:ilvl w:val="0"/>
          <w:numId w:val="2"/>
        </w:numPr>
        <w:ind w:left="-90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školi se svake godine obilježava „Dan šarenih čarapa“, „Dan djece sa autizmom“ i „Dan inkluzije“.</w:t>
      </w:r>
    </w:p>
    <w:p>
      <w:pPr>
        <w:pStyle w:val="Normal"/>
        <w:numPr>
          <w:ilvl w:val="0"/>
          <w:numId w:val="2"/>
        </w:numPr>
        <w:ind w:left="-90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ve godine, učenici naše škole sa nastavnicom i logopedicom bili su učesnici proslave „Dana inkluzije“ u organizaciji Savjeta Evrope. </w:t>
      </w:r>
    </w:p>
    <w:p>
      <w:pPr>
        <w:pStyle w:val="Normal"/>
        <w:numPr>
          <w:ilvl w:val="0"/>
          <w:numId w:val="2"/>
        </w:numPr>
        <w:ind w:left="-90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ebno je značajno što smo prepoznavali značaj prilagođavanja, te izrade individualizovanog materiajla za učenike s posebnim obrazovnim potrebama. Ova sredstva se koriste u nastavi, za interakciju, socijalizaciju. Takođe smo ih u par navrata, a posljednji put na Danu inkluzije izložili i predstavili široj javnosti.</w:t>
      </w:r>
    </w:p>
    <w:p>
      <w:pPr>
        <w:pStyle w:val="Normal"/>
        <w:ind w:left="-900" w:right="-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232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900" w:right="-1080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Škola uspješno sarađuje sa NVO „STAZE“, NVO “PUNKT“, UNICEF-om, Ministarstvom prosvjete, Zavodom za školstvo, Resursnim centrom 1. Jun, SEECEL, RC za djecu i mlade Podgorica, Dom zdravlja PG, Centar za autizam i mnogim drugim organizacijama. </w:t>
      </w:r>
    </w:p>
    <w:p>
      <w:pPr>
        <w:pStyle w:val="Normal"/>
        <w:ind w:left="-900" w:right="-10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36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96"/>
        <w:gridCol w:w="886"/>
        <w:gridCol w:w="4298"/>
        <w:gridCol w:w="284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8"/>
                <w:szCs w:val="28"/>
                <w:lang w:val="sr-Latn-C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ME" w:eastAsia="en-US"/>
              </w:rPr>
              <w:drawing>
                <wp:inline distT="0" distB="0" distL="0" distR="0">
                  <wp:extent cx="3029585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gridSpan w:val="3"/>
            <w:tcBorders/>
          </w:tcPr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8"/>
                <w:szCs w:val="28"/>
                <w:lang w:val="sr-Latn-C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C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sr-Latn-ME" w:eastAsia="en-US"/>
              </w:rPr>
              <w:drawing>
                <wp:inline distT="0" distB="0" distL="0" distR="0">
                  <wp:extent cx="290449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C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CS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      </w:t>
            </w:r>
          </w:p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drawing>
                <wp:inline distT="0" distB="0" distL="0" distR="0">
                  <wp:extent cx="2405380" cy="2211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drawing>
                <wp:inline distT="0" distB="0" distL="0" distR="0">
                  <wp:extent cx="2192655" cy="19323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</w:t>
            </w:r>
          </w:p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    </w:t>
            </w:r>
          </w:p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 w:eastAsia="en-US"/>
              </w:rPr>
              <w:drawing>
                <wp:inline distT="0" distB="0" distL="0" distR="0">
                  <wp:extent cx="2052955" cy="20916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   </w:t>
            </w:r>
          </w:p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080" w:hanging="0"/>
              <w:jc w:val="both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right="-1080" w:hanging="0"/>
        <w:jc w:val="right"/>
        <w:rPr>
          <w:lang w:val="sr-Latn-CS"/>
        </w:rPr>
      </w:pPr>
      <w:r>
        <w:rPr>
          <w:lang w:val="sr-Latn-CS"/>
        </w:rPr>
        <w:t xml:space="preserve">Pripremila </w:t>
      </w:r>
    </w:p>
    <w:p>
      <w:pPr>
        <w:pStyle w:val="Normal"/>
        <w:ind w:right="-1080" w:hanging="0"/>
        <w:jc w:val="right"/>
        <w:rPr>
          <w:lang w:val="sr-Latn-CS"/>
        </w:rPr>
      </w:pPr>
      <w:r>
        <w:rPr>
          <w:lang w:val="sr-Latn-CS"/>
        </w:rPr>
        <w:t>mr Almasa Begović, logoped</w:t>
      </w:r>
    </w:p>
    <w:p>
      <w:pPr>
        <w:pStyle w:val="Normal"/>
        <w:ind w:right="-1080" w:hanging="0"/>
        <w:jc w:val="right"/>
        <w:rPr>
          <w:vanish/>
          <w:sz w:val="20"/>
          <w:szCs w:val="20"/>
        </w:rPr>
      </w:pPr>
      <w:r>
        <w:rPr>
          <w:lang w:val="sr-Latn-CS"/>
        </w:rPr>
        <w:t>nastavnik-savjetnik u nastavi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_W-ALmTiYw" TargetMode="External"/><Relationship Id="rId3" Type="http://schemas.openxmlformats.org/officeDocument/2006/relationships/hyperlink" Target="https://www.youtube.com/watch?v=D3qIND3bxh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2:00Z</dcterms:created>
  <dc:creator>Logoped</dc:creator>
  <dc:description/>
  <cp:keywords/>
  <dc:language>en-US</dc:language>
  <cp:lastModifiedBy>Microsoft account</cp:lastModifiedBy>
  <cp:lastPrinted>2013-10-14T10:45:00Z</cp:lastPrinted>
  <dcterms:modified xsi:type="dcterms:W3CDTF">2022-11-21T10:36:00Z</dcterms:modified>
  <cp:revision>3</cp:revision>
  <dc:subject/>
  <dc:title/>
</cp:coreProperties>
</file>