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</w:rPr>
        <w:t>INTERVENCIJE U ŠKO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Intervencije u školi moraju biti povezane i sa problemima u ponašanju i sa akademskim postignuć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Zajedničkim dogovorom sa djetetom i roditeljima treba označiti osnovne probleme i primjenjivati sistem nagradjivanja i sankcionisanja. Veza škole i kuće ostvaruje se tako da se dobro ponašanje u školi nagrađuje, a za neprihvatljivo se gube privilegije u kući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nevni izvještaj</w:t>
      </w:r>
    </w:p>
    <w:tbl>
      <w:tblPr>
        <w:tblW w:w="1072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6"/>
        <w:gridCol w:w="1661"/>
        <w:gridCol w:w="1788"/>
        <w:gridCol w:w="1788"/>
        <w:gridCol w:w="1788"/>
        <w:gridCol w:w="1788"/>
      </w:tblGrid>
      <w:tr>
        <w:trPr>
          <w:trHeight w:val="493" w:hRule="atLeast"/>
        </w:trPr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sr-Latn-CS"/>
              </w:rPr>
              <w:t>Veoma loš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Loše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sr-Latn-CS"/>
              </w:rPr>
              <w:t>Fer/U red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Dobro </w:t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dlično </w:t>
            </w:r>
          </w:p>
        </w:tc>
      </w:tr>
      <w:tr>
        <w:trPr>
          <w:trHeight w:val="493" w:hRule="atLeast"/>
        </w:trPr>
        <w:tc>
          <w:tcPr>
            <w:tcW w:w="19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Pažnja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Završavanje zadataka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Poštovanje pravila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 xml:space="preserve">Ostalo 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Nastavnik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ODITEL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oditelji biraju mali broj negativnih ponašanja i postavljaju jasne posledice za ispoljavanje isti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oditelji moraju biti svjesni da će se javiti otpor i da  je moguća eskalacija agresije, ali nakon dostizanja vrhunca veoma brzo nest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Djeca bolje prihvataju ove programe ako su uključeni u osmišljavanje istih, kao i u biranju nagrad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Tokom programa roditelji moraju izbjegavati okrivljavanje, negativne poruke, fizičko i verbalno zlostavljan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Implementacija ovakvog programa (posebno tokom prve dvije nedjelje) može biti stresna, posebno jer pre nego dođe do poboljšanja dodđe do naglog pogorš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Potrebna je podrška šire porodice i prijatelja, i međusobna podrška roditelja</w:t>
      </w:r>
      <w:r>
        <w:rPr/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24"/>
        <w:gridCol w:w="3188"/>
      </w:tblGrid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val="sr-Latn-CS"/>
              </w:rPr>
              <w:t>Ponašanja kojima zarađuješ bodove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val="sr-Latn-CS"/>
              </w:rPr>
              <w:t xml:space="preserve">Bodovi 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sr-Latn-CS"/>
              </w:rPr>
              <w:t>Budan u 8:30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bavio jutarnju toaletu</w:t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…</w:t>
            </w:r>
            <w:r>
              <w:rPr>
                <w:rFonts w:eastAsia="Times New Roman" w:cs="Arial"/>
                <w:sz w:val="28"/>
                <w:szCs w:val="28"/>
              </w:rPr>
              <w:t>.</w:t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amostalno spremio knjige u torbu</w:t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Uradio samostalno domaći iz matematike</w:t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Nagrade za đecu od 6-12 godin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Igranje sa vršnjacima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Ekstra priča prije spavanj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Provesti noć kod vršnjaka ili kod babe i dede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dlazak na utakmic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Obrok van kuće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Vožnja biciklom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dlazak na pecanj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Mogućnost da izabere TV program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slobađanje od dnevnih obavez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Korišćenje mobilnog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blačenje garderobe roditelj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Kampovanje u dvorištu kuće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dlazak u bibliotek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Kićenje doma za vreme praznika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Pomaganje oko pripreme obrok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Duže jutarnje spavanje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Puštanje omiljenog CDa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>Snimanje svog glasa na diktafonu/telefonu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Telefonski poziv rođacim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Sađenje cvijeća ili sadnica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Odlazak na piknik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Naručiti jelo na kućnu adres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Odlazak na planinarenje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Kampovanje, pecanje, skijanje, plivanj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Spavanje na drugačijem mjestu u kući (npr.dnevna soba)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Uređivanje sobe po svom ukus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Duži ostanak sa drugovima poslije škole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Poseban doručak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Igranje karata sa roditeljima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lang w:val="sr-Latn-CS"/>
        </w:rPr>
        <w:t xml:space="preserve">Vrijeme za računar, Igranje video igrica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Gledanje film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Latn-CS"/>
        </w:rPr>
        <w:t>Bojanj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u w:val="single"/>
          <w:lang w:val="sr-Latn-CS"/>
        </w:rPr>
      </w:pPr>
      <w:r>
        <w:rPr>
          <w:u w:val="single"/>
          <w:lang w:val="sr-Latn-CS"/>
        </w:rPr>
        <w:t xml:space="preserve">Izbor menija za ručak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>User</dc:creator>
  <dc:description/>
  <dc:language>en-US</dc:language>
  <cp:lastModifiedBy>Tamara Milic</cp:lastModifiedBy>
  <dcterms:modified xsi:type="dcterms:W3CDTF">2019-10-04T13:03:00Z</dcterms:modified>
  <cp:revision>2</cp:revision>
  <dc:subject/>
  <dc:title/>
</cp:coreProperties>
</file>